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2/2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785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00"/>
        <w:gridCol w:w="900"/>
        <w:gridCol w:w="1185"/>
        <w:gridCol w:w="1710"/>
        <w:gridCol w:w="1530"/>
        <w:gridCol w:w="1425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 274,0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504,18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5 833,33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 099,3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160,61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197,72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 209,28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594,9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80,8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686,3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2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ые последующие 40 см слоя добавлять к расценке 17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96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7,3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, гнезд и борозд в перекрытиях ж/б площадью до 0,2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2,3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 344,3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6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05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40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610,7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0,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, цоколя с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71,4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1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8,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229,1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43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15,1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, гнезд и борозд в стенах и перегородках ж/б площадью до 0,1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 399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4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анее загерметизированных ст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 195,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слабодержащихся пли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53,9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лицовки из керамических глазурованных плиток на стенах(без списания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5,1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7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ки (лифт) без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5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243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623,8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вка раствором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089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2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ки керамической,Т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6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ого (бетонного) основания вх.крыльца, площадки на эта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0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24,7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5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35,5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, в подъез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7,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а из линоле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2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45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брамлениия ступеней из металлического уг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,5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6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89,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3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5,8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(без списания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7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ремонт оконных 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5,8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857,9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06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84,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90,0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 (без списания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8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5,9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 : р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6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, завер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3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47,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1,7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пление дверного полотна минеральной ватой толщ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6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3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4,1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2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деревянного окна на пластиковое (кабинет заведу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 027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027,45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 480,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сороприемных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2,0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346,1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 / ч.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/ 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1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 667,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 168,5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847,9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 264,7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8,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7,2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7,6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ран-бу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3,0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40,6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03,4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ов пластмасс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5,7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9,6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546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умыва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76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76,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74,3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1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1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07,8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400,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0,0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94,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823,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7,1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6,8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0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7,2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63,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04,6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4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2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12 35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532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6 107,79</w:t>
            </w:r>
          </w:p>
          <w:p>
            <w:pPr>
              <w:pStyle w:val="Style15"/>
              <w:ind w:left="170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02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60,42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238,59</w:t>
            </w:r>
          </w:p>
          <w:p>
            <w:pPr>
              <w:pStyle w:val="Style15"/>
              <w:ind w:left="113" w:right="90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4:00Z</dcterms:modified>
  <cp:revision>5</cp:revision>
  <dc:subject/>
  <dc:title/>
</cp:coreProperties>
</file>