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Зернова, д. 62/1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750" w:type="dxa"/>
        <w:jc w:val="left"/>
        <w:tblInd w:w="-5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3350"/>
        <w:gridCol w:w="1133"/>
        <w:gridCol w:w="1133"/>
        <w:gridCol w:w="1700"/>
        <w:gridCol w:w="1150"/>
        <w:gridCol w:w="1517"/>
      </w:tblGrid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 961,4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 262,80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 944,88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 632,16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846,32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 874,00</w:t>
            </w:r>
          </w:p>
        </w:tc>
      </w:tr>
      <w:tr>
        <w:trPr>
          <w:trHeight w:val="8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 788,72</w:t>
            </w:r>
          </w:p>
        </w:tc>
      </w:tr>
      <w:tr>
        <w:trPr>
          <w:trHeight w:val="14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 094,3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130,4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2,0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ждые последующие 40 см слоя добавлять к расценке 17-10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9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96,0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9,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7,4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2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37,6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фасадо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8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6 672,1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03,31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 400,5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 409,0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цоколя, прикрыльцевых тумб, подступе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9,6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84,15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9,6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становка бордюр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 / ч/ча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/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9,51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234,13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е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анее загерметизированных сты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95,8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958,1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алич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4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6,3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внутренних стен по камню и бетону цементным раствором до 10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01,7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017,87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28,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573,29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с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4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2,7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тирка штукатурки : внутренних помещений клеем 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25,9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еевая окраска стен и потолков: улучшенная помещени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2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90,5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9,5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9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лучшенная масляная окраска сте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9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326,1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7,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27,01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Шпатлевка стен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5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8,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95,9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патлевка потол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24,2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8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76,7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унтовка внутренних поверхнос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2,0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металлических ограждений лестничных кле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15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15,6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становление нумерации этаж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/циф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9,5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62,8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2,4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кировка почтовых ящиков вручну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иф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,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3,5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таблички (лифт) без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0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683,8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664,80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полов помещений, относящихся к общему имуществ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пола из линолеу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2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8,1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тупеней деревя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86,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94,7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крепление слабодержащихся пли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1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53,9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0,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0,7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форточ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612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5,8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221,0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772,9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8,9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 шпингале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 060,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05,40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ручки-скоб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8,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8,0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резных зам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978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538,2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резных замков (без списания материа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0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02,2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дверных полотен внутренних(без списания материал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5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5,7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387,4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30,50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металлических коробок (укрепл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тель мет.двери (при замене 2 ш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64,1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дверной входной группы из ПВХ с установкой всей фурни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 56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 565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дверной тамбурной группы из ПВХ с установкой всей фурни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9 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 200,0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ластиковых дверных блоков в местах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 08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 084,0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5,27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 843,94</w:t>
            </w:r>
          </w:p>
        </w:tc>
      </w:tr>
      <w:tr>
        <w:trPr>
          <w:trHeight w:val="12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56,6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 667,2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 168,57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909,3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 659,8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ополнительные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9,8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9,7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438,5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7,2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10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42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454,4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55,32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ран-бук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9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633,4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ывного ба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772,4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ибких подвод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4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525,1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ифонов пластмассов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5,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0,52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9,9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19,64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чётч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6,9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86,92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унитаза типа «компакт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81,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81,90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23,4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расшатанного унит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9,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69,2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шарового клапана смывного бач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9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7,90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618,93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72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6,88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8,56</w:t>
            </w:r>
          </w:p>
        </w:tc>
      </w:tr>
      <w:tr>
        <w:trPr>
          <w:trHeight w:val="4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660,1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0,0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90,0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56,40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87,1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7,81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6,84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полнительные работ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2,16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838,69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2,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11 248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5853</w:t>
            </w:r>
          </w:p>
          <w:p>
            <w:pPr>
              <w:pStyle w:val="Style15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26 107,79</w:t>
            </w:r>
          </w:p>
          <w:p>
            <w:pPr>
              <w:pStyle w:val="Style15"/>
              <w:ind w:left="113" w:right="73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22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25,72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31238,59</w:t>
            </w:r>
          </w:p>
          <w:p>
            <w:pPr>
              <w:pStyle w:val="Style15"/>
              <w:ind w:left="57" w:right="73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5-03-24T11:33:00Z</dcterms:modified>
  <cp:revision>5</cp:revision>
  <dc:subject/>
  <dc:title/>
</cp:coreProperties>
</file>