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Зернова, д. 60/</w:t>
      </w:r>
      <w:r>
        <w:rPr>
          <w:rFonts w:eastAsia="Times New Roman"/>
          <w:b/>
          <w:bCs/>
          <w:sz w:val="20"/>
          <w:szCs w:val="20"/>
          <w:lang w:val="en-US"/>
        </w:rPr>
        <w:t>2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623" w:type="dxa"/>
        <w:jc w:val="left"/>
        <w:tblInd w:w="-2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396"/>
        <w:gridCol w:w="1077"/>
        <w:gridCol w:w="1077"/>
        <w:gridCol w:w="1786"/>
        <w:gridCol w:w="1105"/>
        <w:gridCol w:w="1473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 208,48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 234,16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51 917,59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 149,0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 251,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623,21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 303,06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259,4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 парапета,оголовок вентшахт,отлив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622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6,1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245,1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2,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ждые последующие 40 см слоя добавлять к расценке 17-1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3,6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7,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1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15,8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фасад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234,13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е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отверстий, гнезд и борозд в стенах и перегородках ж/б до 0,2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 723,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826,41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отверстий, гнезд и борозд в стенах и перегородках ж/б до 01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 399,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8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анее загерметизированных сты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5,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724,7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очтовых зам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978,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34,0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1,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323,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монт штукатурки откос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5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71,2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с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,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8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8,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евая окраска стен и потолков: улучше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67,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7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78,33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7,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362,5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раска водоэмульсионными составами сте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616,5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49,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патлевка стен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67,9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7,7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лицовки из керамических глазурованных плиток на стен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29,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95,4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5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1,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ирка швов между плитко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9,6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таблички (лифт) без устан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5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683,8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664,8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оснований покрытия полов : лаг из досок и брус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,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,1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оснований покрытия п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4,75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литки (керамической, метлахско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6,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3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олов дощат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4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121,3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ройство стяжек цементных: толщиной 20м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9,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76,8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ладка лаг по кирпичным столбика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9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1,1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тупеней деревянн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86,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147,3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репление слабодержащихся плиток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1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09,7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4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 фанерой (без списания материа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3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20,4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0,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1,4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лый ремонт оконных рам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612,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38,7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039,5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ручки-скоб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8,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64,2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резных зам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978,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24,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резных замков(без списания материа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аличников(без списания материа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1,9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792,8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43,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доводчиков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4,6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уплотнительной клейкой ленты на металлической двери (войлок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7,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04,7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80,9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ластиковых дверей в местах общего поль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 168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168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деревянного окна на пластиковое (кабинет заведующ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 027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 027,4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71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 740,8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445,7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 667,2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 168,57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037,4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5 002,3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9,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49,6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438,5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3,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68,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2,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014,9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310,6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ран-букс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773,25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ывного бач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263,4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ибких подвод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4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4,3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ифонов пластмассовы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5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26,3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еси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9,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19,64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795,4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12,5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83,4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07,8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660,1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0,0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90,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56,4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87,19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1,7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6,8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атрон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9,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7,2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871,32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52,3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71,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0,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212 687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9648</w:t>
            </w:r>
          </w:p>
          <w:p>
            <w:pPr>
              <w:pStyle w:val="Style15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34 142,26</w:t>
            </w:r>
          </w:p>
          <w:p>
            <w:pPr>
              <w:pStyle w:val="Style15"/>
              <w:ind w:left="57" w:right="624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9,18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77,67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5027,27</w:t>
            </w:r>
          </w:p>
          <w:p>
            <w:pPr>
              <w:pStyle w:val="Style15"/>
              <w:ind w:left="57" w:right="737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5-03-24T11:32:00Z</dcterms:modified>
  <cp:revision>7</cp:revision>
  <dc:subject/>
  <dc:title/>
</cp:coreProperties>
</file>