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/>
      </w:pPr>
      <w:r>
        <w:rPr/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Зернова, д. 60/1</w:t>
      </w:r>
    </w:p>
    <w:p>
      <w:pPr>
        <w:pStyle w:val="Normal"/>
        <w:spacing w:lineRule="exact" w:line="3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94"/>
        <w:gridCol w:w="1310"/>
        <w:gridCol w:w="2836"/>
        <w:gridCol w:w="2768"/>
      </w:tblGrid>
      <w:tr>
        <w:trPr>
          <w:trHeight w:val="2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Общая информация о выполняемых работах (оказываемых услугах) по содержанию и текущему ремонту общего имущества в многоквартирном доме</w:t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76"/>
        <w:gridCol w:w="1255"/>
        <w:gridCol w:w="2836"/>
        <w:gridCol w:w="2141"/>
      </w:tblGrid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9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widowControl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 заполняется по каждому виду работ (услуг))</w:t>
      </w:r>
    </w:p>
    <w:p>
      <w:pPr>
        <w:pStyle w:val="Normal"/>
        <w:widowControl w:val="false"/>
        <w:rPr/>
      </w:pPr>
      <w:r>
        <w:rPr/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3654"/>
        <w:gridCol w:w="968"/>
        <w:gridCol w:w="1241"/>
        <w:gridCol w:w="1364"/>
        <w:gridCol w:w="1067"/>
        <w:gridCol w:w="1428"/>
      </w:tblGrid>
      <w:tr>
        <w:trPr>
          <w:trHeight w:val="7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чет 2024,руб.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83,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 610,3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83,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649,02</w:t>
            </w:r>
          </w:p>
        </w:tc>
      </w:tr>
      <w:tr>
        <w:trPr>
          <w:trHeight w:val="14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83,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19 977,89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83,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 173,94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83,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 109,19</w:t>
            </w:r>
          </w:p>
        </w:tc>
      </w:tr>
      <w:tr>
        <w:trPr>
          <w:trHeight w:val="12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83,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 249,10</w:t>
            </w:r>
          </w:p>
        </w:tc>
      </w:tr>
      <w:tr>
        <w:trPr>
          <w:trHeight w:val="8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83,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 307,35</w:t>
            </w:r>
          </w:p>
        </w:tc>
      </w:tr>
      <w:tr>
        <w:trPr>
          <w:trHeight w:val="14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83,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 194,42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крыш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лив воды из поддона на техэтаж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5,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9,03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950,74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3;Arial"/>
                <w:color w:val="FFFFFF"/>
                <w:sz w:val="20"/>
                <w:szCs w:val="20"/>
              </w:rPr>
            </w:pPr>
            <w:r>
              <w:rPr>
                <w:rFonts w:cs="Arial3;Arial" w:ascii="Arial3;Arial" w:hAnsi="Arial3;Arial"/>
                <w:color w:val="FFFFFF"/>
                <w:sz w:val="20"/>
                <w:szCs w:val="20"/>
              </w:rPr>
              <w:t>16,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2,2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аждые последующие 40 см слоя добавлять к расценке 17-1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,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23,6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9,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77,48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ка внутреннего металлического водостока от засо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3;Arial" w:ascii="Arial3;Arial" w:hAnsi="Arial3;Arial"/>
                <w:color w:val="FFFFFF"/>
                <w:sz w:val="20"/>
                <w:szCs w:val="20"/>
              </w:rPr>
              <w:t>386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566,25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рулонных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4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3;Arial"/>
                <w:color w:val="FFFFFF"/>
                <w:sz w:val="20"/>
                <w:szCs w:val="20"/>
              </w:rPr>
            </w:pPr>
            <w:r>
              <w:rPr>
                <w:rFonts w:cs="Arial3;Arial" w:ascii="Arial3;Arial" w:hAnsi="Arial3;Arial"/>
                <w:color w:val="FFFFFF"/>
                <w:sz w:val="20"/>
                <w:szCs w:val="20"/>
              </w:rPr>
              <w:t>1,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89,75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фасадов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подвальных окон фанеро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3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48,68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цокол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58,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 881,04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елка трещин между цоколем и отмосткой раствор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3;Arial"/>
                <w:color w:val="FFFFFF"/>
                <w:sz w:val="20"/>
                <w:szCs w:val="20"/>
              </w:rPr>
            </w:pPr>
            <w:r>
              <w:rPr>
                <w:rFonts w:cs="Arial3;Arial" w:ascii="Arial3;Arial" w:hAnsi="Arial3;Arial"/>
                <w:color w:val="FFFFFF"/>
                <w:sz w:val="20"/>
                <w:szCs w:val="20"/>
              </w:rPr>
              <w:t>1 400,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01,13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бивание слабодержащегося штукатурного сло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 822,6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цокол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9,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026,69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24,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6,01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тротуарной плит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71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3,65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3;Arial"/>
                <w:color w:val="FFFFFF"/>
                <w:sz w:val="20"/>
                <w:szCs w:val="20"/>
              </w:rPr>
            </w:pPr>
            <w:r>
              <w:rPr>
                <w:rFonts w:cs="Arial3;Arial" w:ascii="Arial3;Arial" w:hAnsi="Arial3;Arial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229,19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елка отверстий, гнезд и борозд в перекрытиях ж/б площадью до 0,2 м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 723,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08,53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ранее загерметизированных стык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95,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766,55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наличник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4,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46,34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внутренних стен по камню и бетону цементным раствором до 10м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01,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179,49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потолков по камню и бетону цементным раствором до 1м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28,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146,57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тирка штукатурки : внутренних помещений клеем Е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552,37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леевая окраска стен и потолков: улучшенная помещение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2,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567,77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ведение залитых пятен сте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2,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 599,42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ведения залитых пятен потолк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8,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 936,37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учшенная масляная окраска стен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9,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5 863,88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ок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7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103,26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Шпатлевка стен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8,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730,18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атлевка потолк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4,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 218,38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деревянных плинту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8,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79,13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рунтовка внутренних поверхност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,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277,12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24,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,48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таблички (лифт) без установ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7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5,0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 243,24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623,87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полов помещений, относящихся к общему имуществу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тройство стяжек цементных: толщиной 20мм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9,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869,08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оконных и дверных заполнений помещений, относящихся к общему имуществу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елка подвальных окон фанерой (без списания материал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3,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56,05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верных полотен со сменой брусков (без списания материал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10,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21,46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лый ремонт оконных рам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3;Arial"/>
                <w:color w:val="FFFFFF"/>
                <w:sz w:val="20"/>
                <w:szCs w:val="20"/>
              </w:rPr>
            </w:pPr>
            <w:r>
              <w:rPr>
                <w:rFonts w:cs="Arial3;Arial" w:ascii="Arial3;Arial" w:hAnsi="Arial3;Arial"/>
                <w:color w:val="FFFFFF"/>
                <w:sz w:val="20"/>
                <w:szCs w:val="20"/>
              </w:rPr>
              <w:t>612,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03,28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текол в деревянных переплет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 558,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636,87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верных приборов шпингале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3;Arial"/>
                <w:color w:val="FFFFFF"/>
                <w:sz w:val="20"/>
                <w:szCs w:val="20"/>
              </w:rPr>
            </w:pPr>
            <w:r>
              <w:rPr>
                <w:rFonts w:cs="Arial3;Arial" w:ascii="Arial3;Arial" w:hAnsi="Arial3;Arial"/>
                <w:color w:val="FFFFFF"/>
                <w:sz w:val="20"/>
                <w:szCs w:val="20"/>
              </w:rPr>
              <w:t>1 060,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1,08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врезных замк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3;Arial"/>
                <w:color w:val="FFFFFF"/>
                <w:sz w:val="20"/>
                <w:szCs w:val="20"/>
              </w:rPr>
            </w:pPr>
            <w:r>
              <w:rPr>
                <w:rFonts w:cs="Arial3;Arial" w:ascii="Arial3;Arial" w:hAnsi="Arial3;Arial"/>
                <w:color w:val="FFFFFF"/>
                <w:sz w:val="20"/>
                <w:szCs w:val="20"/>
              </w:rPr>
              <w:t>978,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34,03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оконных приборов: пет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8,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17,36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3;Arial"/>
                <w:color w:val="FFFFFF"/>
                <w:sz w:val="20"/>
                <w:szCs w:val="20"/>
              </w:rPr>
            </w:pPr>
            <w:r>
              <w:rPr>
                <w:rFonts w:cs="Arial3;Arial" w:ascii="Arial3;Arial" w:hAnsi="Arial3;Arial"/>
                <w:color w:val="FFFFFF"/>
                <w:sz w:val="20"/>
                <w:szCs w:val="20"/>
              </w:rPr>
              <w:t>314,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908,66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верных коробок, укрепление, пристрож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4,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286,55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навесных замк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8,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8,04</w:t>
            </w:r>
          </w:p>
        </w:tc>
      </w:tr>
      <w:tr>
        <w:trPr>
          <w:trHeight w:val="12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ена доводчиков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17,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17,31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шивка дверных полотен фанерой с 1 сторон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4,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7,45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шивка дверных полотен фанерой с 2 сторон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6,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22,96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сендвич-панели входной двери, регулировка пет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 05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050,0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пластиковых дверей в местах общего польз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0 333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 333,0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заполнений проем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5,27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83,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 949,19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 445,75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5 667,20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2,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 714,64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 590,28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4 254,26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4,36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Дополнительные работы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одопроводных труб на ГВС и ХВС диаметром до 32мм (с использованием газо-электросварк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49,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49,61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н. тр-да из ст.труб до 20мм (с использованием газо-электросварк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01,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211,46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43,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 438,5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.П.канализационных труб до 50мм (с использованием газо-электросварк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3,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94,44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.П.канализационных труб до 100м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42,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42,41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арматуры смывного бач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7,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7,24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гибких подвод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4,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688,68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ифонов пластмассовы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5,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5,26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месител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79,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 399,55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6,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221,88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унитаза типа «компакт»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681,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363,8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288,71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12,58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037,74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38,56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6,72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0,01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90,0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56,4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87,19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70,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 660,18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7,81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16,84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полнительные работы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ыключател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0,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0,24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розет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6,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2,32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,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96,05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76,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903,75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83,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8,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390 220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2479"/>
        <w:gridCol w:w="1525"/>
        <w:gridCol w:w="2386"/>
        <w:gridCol w:w="3000"/>
        <w:gridCol w:w="130"/>
      </w:tblGrid>
      <w:tr>
        <w:trPr>
          <w:trHeight w:val="266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09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3" w:type="dxa"/>
        <w:jc w:val="left"/>
        <w:tblInd w:w="-2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2837"/>
        <w:gridCol w:w="1241"/>
        <w:gridCol w:w="2836"/>
        <w:gridCol w:w="2593"/>
      </w:tblGrid>
      <w:tr>
        <w:trPr>
          <w:trHeight w:val="26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0" w:leader="none"/>
              </w:tabs>
              <w:ind w:right="28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7227</w:t>
            </w:r>
          </w:p>
          <w:p>
            <w:pPr>
              <w:pStyle w:val="Style15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63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34 142,26</w:t>
            </w:r>
          </w:p>
          <w:p>
            <w:pPr>
              <w:pStyle w:val="Style15"/>
              <w:ind w:left="57" w:right="794" w:hanging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12" w:type="dxa"/>
        <w:jc w:val="left"/>
        <w:tblInd w:w="-3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477"/>
        <w:gridCol w:w="1077"/>
        <w:gridCol w:w="2605"/>
        <w:gridCol w:w="2662"/>
      </w:tblGrid>
      <w:tr>
        <w:trPr>
          <w:trHeight w:val="300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,89</w:t>
            </w:r>
          </w:p>
          <w:p>
            <w:pPr>
              <w:pStyle w:val="Style15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43,11</w:t>
            </w:r>
          </w:p>
          <w:p>
            <w:pPr>
              <w:pStyle w:val="Style15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10584" w:type="dxa"/>
        <w:jc w:val="left"/>
        <w:tblInd w:w="-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450"/>
        <w:gridCol w:w="1077"/>
        <w:gridCol w:w="2605"/>
        <w:gridCol w:w="2661"/>
      </w:tblGrid>
      <w:tr>
        <w:trPr>
          <w:trHeight w:val="296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ageBreakBefore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5027,27</w:t>
            </w:r>
          </w:p>
          <w:p>
            <w:pPr>
              <w:pStyle w:val="Style15"/>
              <w:ind w:left="113" w:right="737" w:hanging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395"/>
        <w:gridCol w:w="1078"/>
        <w:gridCol w:w="2604"/>
        <w:gridCol w:w="2662"/>
      </w:tblGrid>
      <w:tr>
        <w:trPr>
          <w:trHeight w:val="266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6" w:type="dxa"/>
        <w:jc w:val="left"/>
        <w:tblInd w:w="-2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3396"/>
        <w:gridCol w:w="1077"/>
        <w:gridCol w:w="2618"/>
        <w:gridCol w:w="2659"/>
      </w:tblGrid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Arial"/>
    <w:charset w:val="00"/>
    <w:family w:val="swiss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47:00Z</dcterms:created>
  <dc:creator/>
  <dc:description/>
  <cp:keywords/>
  <dc:language>en-US</dc:language>
  <cp:lastModifiedBy>Владислав Шошин</cp:lastModifiedBy>
  <dcterms:modified xsi:type="dcterms:W3CDTF">2025-03-24T11:31:00Z</dcterms:modified>
  <cp:revision>6</cp:revision>
  <dc:subject/>
  <dc:title/>
</cp:coreProperties>
</file>