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8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25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6"/>
        <w:gridCol w:w="2819"/>
        <w:gridCol w:w="193"/>
        <w:gridCol w:w="766"/>
        <w:gridCol w:w="368"/>
        <w:gridCol w:w="2757"/>
        <w:gridCol w:w="220"/>
        <w:gridCol w:w="3251"/>
        <w:gridCol w:w="56"/>
        <w:gridCol w:w="6"/>
        <w:gridCol w:w="7"/>
      </w:tblGrid>
      <w:tr>
        <w:trPr>
          <w:trHeight w:val="26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8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311,19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799285,68</w:t>
            </w:r>
          </w:p>
        </w:tc>
      </w:tr>
      <w:tr>
        <w:trPr>
          <w:trHeight w:val="27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01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4280,9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804280,9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68315,9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66"/>
        <w:gridCol w:w="976"/>
        <w:gridCol w:w="1367"/>
        <w:gridCol w:w="1512"/>
        <w:gridCol w:w="1369"/>
        <w:gridCol w:w="1614"/>
      </w:tblGrid>
      <w:tr>
        <w:trPr>
          <w:trHeight w:val="1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 136,2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 081,72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2 243,2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 450,16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 903,8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 272,28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6 457,44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141,0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15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2,2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34,5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3,6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564,79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383,9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4,82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ет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18"/>
                <w:szCs w:val="18"/>
                <w:lang w:eastAsia="ru-RU"/>
              </w:rPr>
              <w:t>716,6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33,2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2,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84,7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,20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7 088,0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96,56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244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21,5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5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417,8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35,07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18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73,0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00,5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03,2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84,9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890,6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одопроводных труб на ГВС и ХВС диаметром до 50м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28,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14,0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Times New Roman" w:ascii="DejaVu Sans;Times New Roman" w:hAnsi="DejaVu Sans;Times New Roman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4,3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4 867,76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4 259,2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1,3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9,65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760,4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46,6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5,4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184,2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3,7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,8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51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,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749 773,97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3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428,1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146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428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6146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382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1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523,2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763,2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7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523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4763,2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77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,49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6984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569,9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987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6984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12569,9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987,5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15,2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7000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789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4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7000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41789,2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444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25,18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6264,9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137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6264,9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4137,8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478,3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3">
    <w:altName w:val="Times New Roman"/>
    <w:charset w:val="00"/>
    <w:family w:val="swiss"/>
    <w:pitch w:val="default"/>
  </w:font>
  <w:font w:name="DejaVu Sans">
    <w:altName w:val="Times New Roman"/>
    <w:charset w:val="cc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9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