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оветская, д.4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1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6"/>
        <w:gridCol w:w="3017"/>
        <w:gridCol w:w="1178"/>
        <w:gridCol w:w="7"/>
        <w:gridCol w:w="3067"/>
        <w:gridCol w:w="2977"/>
        <w:gridCol w:w="56"/>
      </w:tblGrid>
      <w:tr>
        <w:trPr>
          <w:trHeight w:val="26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5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7047,42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2421126,65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0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18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446455,56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446455,56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1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0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11718,51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508"/>
        <w:gridCol w:w="980"/>
        <w:gridCol w:w="1420"/>
        <w:gridCol w:w="1512"/>
        <w:gridCol w:w="1680"/>
        <w:gridCol w:w="1433"/>
      </w:tblGrid>
      <w:tr>
        <w:trPr>
          <w:trHeight w:val="12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3 032,7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 819,66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9 415,34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5 517,97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 611,23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 309,54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2 180,51</w:t>
            </w:r>
          </w:p>
        </w:tc>
      </w:tr>
      <w:tr>
        <w:trPr>
          <w:trHeight w:val="120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5 140,91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зданиях с подвал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ройство ходов из дощатых щи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387,6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75,31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758,1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b/>
                <w:bCs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6,6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готовление  и установка поддонов из оцинкованной стали 500*1000*200 (без списания материал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0,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1,3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 от нале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10,1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638,75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решетки сплошным настилом из доски толщ.до 30мм (спуска тех.подполья вх.козырь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6,2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30,59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лаг  из доски толщ.до 50мм (спуска тех.подполья вх.козырь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67,9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 133,95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Cмена мелких покрытий из листовой стали: карнизных свесов (спуска тех.подполья вх.козырь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8,7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991,73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делок  из листовой стали, примыканий к каменным стенам (без списания материал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6,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409,76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2 слоя (спуска тех.подполья вх.козырьк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,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926,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 270,9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102,64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8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271,0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6,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25,03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Клеевая окраска стен и потолков: улучшенна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9,8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194,7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двер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9,4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20,2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краска водоэмульсионными составами стен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6,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287,8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Шпатлевка стен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9,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98,3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патлевка потол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2,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96,93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металлических  поверхностей (дверей ВРУ, клапанов мусоропров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2,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60,2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5,7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10,1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тен  от сажи и копо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,3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90,9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потолков от сажи и копо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,7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5,0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125,2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482,13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сстановительный ремонт внутренней отделки подъезда №1 (с 2 по 9 этаж) с комплексом рабо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99 642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9 642,77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делка подвальных окон фанерой(без списания материал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7,7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9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65,35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26,6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6,25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 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8 581,46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Замена контейнеров в мусорокамере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8 8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40,00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9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52,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740,31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 206,0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643,7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8 780,8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8 215,23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9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 498,90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5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6 806,1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96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50,7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18,05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одопроводных труб на ГВС и ХВС диаметром до 5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28,5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399,6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13,24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18,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36,5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02,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212,78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215,14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5,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13,8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фланцевых соедин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13,8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13,85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м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,4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96,85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69,8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94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50,7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10 300,89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3 968,40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24,5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8,0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4,15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38,95</w:t>
            </w:r>
          </w:p>
        </w:tc>
      </w:tr>
      <w:tr>
        <w:trPr>
          <w:trHeight w:val="72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609,32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27,12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39,85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7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54,56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552,63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11,16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77,67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22,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888,64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909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,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876 609,3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5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6117,2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6632,5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516,8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6117,2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6632,5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516,8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9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6499,8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9432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974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6499,8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9432,0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974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5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74738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70268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6709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74738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70268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26709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27,4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89417,0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90639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8776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89417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90639,2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8776,3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736,9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8549,8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5046,4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719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78549,8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85046,4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5719,7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DejaVu Sans;Times New Roman" w:hAnsi="DejaVu Sans;Times New Roman" w:eastAsia="Times New Roman" w:cs="DejaVu Sans;Times New Roman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97">
    <w:name w:val="xl9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b/>
      <w:bCs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i/>
      <w:iCs/>
      <w:color w:val="FFFFFF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0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