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12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108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6"/>
        <w:gridCol w:w="2818"/>
        <w:gridCol w:w="194"/>
        <w:gridCol w:w="765"/>
        <w:gridCol w:w="369"/>
        <w:gridCol w:w="2620"/>
        <w:gridCol w:w="357"/>
        <w:gridCol w:w="3113"/>
        <w:gridCol w:w="49"/>
        <w:gridCol w:w="6"/>
        <w:gridCol w:w="7"/>
      </w:tblGrid>
      <w:tr>
        <w:trPr>
          <w:trHeight w:val="2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046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692,82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804584,19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9998,87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9998,87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1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41278,14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28"/>
        <w:gridCol w:w="980"/>
        <w:gridCol w:w="1060"/>
        <w:gridCol w:w="1512"/>
        <w:gridCol w:w="1640"/>
        <w:gridCol w:w="1632"/>
      </w:tblGrid>
      <w:tr>
        <w:trPr>
          <w:trHeight w:val="1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773,7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464,26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 895,7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 976,77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 122,43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634,94</w:t>
            </w:r>
          </w:p>
        </w:tc>
      </w:tr>
      <w:tr>
        <w:trPr>
          <w:trHeight w:val="58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 139,71</w:t>
            </w:r>
          </w:p>
        </w:tc>
      </w:tr>
      <w:tr>
        <w:trPr>
          <w:trHeight w:val="12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 940,17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940,8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2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96,1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69,6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33,0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3,9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4,82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21,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1,0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4,7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,9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1 679,3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2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0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96,56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44,0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21,5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23,67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08,49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105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77,4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58,4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08,6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ружинного маномет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5,1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051,2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17,85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178,5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ляция трубопроводов термофлекс Д 4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36,2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9,8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оляция трубопроводов термофлекс Д до 100 м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68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360,70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шт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9,06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6,94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9,65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536,4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6,62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84,21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рубиль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46,2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746,29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4,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6,6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863 627,09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3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194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969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534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194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37969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3534,6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122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837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65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122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2837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65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410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9198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379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22410,6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89198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7379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2,6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113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92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566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81113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66792,0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0566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402,9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5592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9587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7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5592,9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9587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67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8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