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Силкина д. 2 А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36576,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731462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9886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19886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48151,6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47"/>
        <w:gridCol w:w="969"/>
        <w:gridCol w:w="1249"/>
        <w:gridCol w:w="1512"/>
        <w:gridCol w:w="1520"/>
        <w:gridCol w:w="1469"/>
      </w:tblGrid>
      <w:tr>
        <w:trPr>
          <w:trHeight w:val="10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812,48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87,49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992,51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 694,46</w:t>
            </w:r>
          </w:p>
        </w:tc>
      </w:tr>
      <w:tr>
        <w:trPr>
          <w:trHeight w:val="9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307,14</w:t>
            </w:r>
          </w:p>
        </w:tc>
      </w:tr>
      <w:tr>
        <w:trPr>
          <w:trHeight w:val="103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714,11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414,59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352,58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70,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167,0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91,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192,2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46,9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 рулонной кровли отдельными местами из наплавляемого материала в 1 сл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388,4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8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нале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46,9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12,0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11,3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44,6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50,79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.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шивка дверных полотен фанерой с 1 сторон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5,0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заполнений прое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,23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 433,6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усороприемных клапа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5,4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2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596,84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3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853,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334,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413,58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32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523,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2,3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мп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186,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8,61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sz w:val="18"/>
                <w:szCs w:val="18"/>
              </w:rPr>
              <w:t>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2,2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5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  <w:br/>
              <w:t xml:space="preserve">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.6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9,13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401,0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6,3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824,5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2;Times New Roman" w:hAnsi="Arial2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2;Times New Roman" w:hAnsi="Arial2;Times New Roman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,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78 176,08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-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14195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3604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918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14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13604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9991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14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33,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350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4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30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1350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744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730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9,5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059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4031,10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834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9059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7403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50834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 141,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429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21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90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44429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88214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5690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20,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86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201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107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13086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2201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5107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7:00Z</dcterms:created>
  <dc:creator>Windows User</dc:creator>
  <dc:description/>
  <cp:keywords/>
  <dc:language>en-US</dc:language>
  <cp:lastModifiedBy>valex</cp:lastModifiedBy>
  <dcterms:modified xsi:type="dcterms:W3CDTF">2025-03-31T08:47:00Z</dcterms:modified>
  <cp:revision>2</cp:revision>
  <dc:subject/>
  <dc:title/>
</cp:coreProperties>
</file>