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9"/>
        <w:gridCol w:w="3492"/>
        <w:gridCol w:w="185"/>
        <w:gridCol w:w="51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67997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719096,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06853,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06853,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80240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6"/>
        <w:gridCol w:w="1420"/>
        <w:gridCol w:w="1360"/>
        <w:gridCol w:w="1520"/>
        <w:gridCol w:w="1440"/>
        <w:gridCol w:w="1440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 662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 597,2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815,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 744,28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912,72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 059,7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356,8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 121,5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 034,5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техэтаж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,8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3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кровли простой сложности из оцинкованной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63,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частей канализационного стояка: флюгар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74,8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311,4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33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решеток на воронки внутреннего водосто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7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979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323,7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 773,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 (без списания материал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36,8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87,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99,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крытия козырька над лоджией кв.№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91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913,9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9,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93,6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49,5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906,4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леевая окраска стен и потолков: улучшен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69,8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63,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2,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7 388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00,8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460,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22,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489,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216,0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8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71,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4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97,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42,0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44,63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полотен со сменой брусков(без списания материал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ус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5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51,8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10,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, проуш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1,2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роуш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7,2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 991,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усороприемных клап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99,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493,5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020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099,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409,0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 924,3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, 25-40 м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7,9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5,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20,4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и обработка  показаний с ОДПУ Х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49,1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401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6,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975 295,5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5750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753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812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5750,5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753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812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660,4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604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955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660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604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955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3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7558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50638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994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7558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50638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994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6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4963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7598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2028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4963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7598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2028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157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1125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335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157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1125,7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335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