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7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283"/>
        <w:gridCol w:w="6"/>
        <w:gridCol w:w="2825"/>
        <w:gridCol w:w="193"/>
        <w:gridCol w:w="768"/>
        <w:gridCol w:w="205"/>
        <w:gridCol w:w="299"/>
        <w:gridCol w:w="710"/>
        <w:gridCol w:w="1035"/>
        <w:gridCol w:w="593"/>
        <w:gridCol w:w="782"/>
        <w:gridCol w:w="137"/>
        <w:gridCol w:w="1419"/>
        <w:gridCol w:w="1140"/>
        <w:gridCol w:w="13"/>
        <w:gridCol w:w="43"/>
        <w:gridCol w:w="7"/>
        <w:gridCol w:w="78"/>
        <w:gridCol w:w="142"/>
      </w:tblGrid>
      <w:tr>
        <w:trPr>
          <w:trHeight w:val="26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916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302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8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302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8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302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28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61941,67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302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28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31773,0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302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28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302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28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302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28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3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2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96915,9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30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8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96915,9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30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8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3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2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30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28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30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8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30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8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30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28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83491,0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929" w:type="dxa"/>
            <w:gridSpan w:val="16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227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w w:val="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w w:val="99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т 2024,руб.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94,8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 779,76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94,8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1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 667,86</w:t>
            </w:r>
          </w:p>
        </w:tc>
      </w:tr>
      <w:tr>
        <w:trPr>
          <w:trHeight w:val="14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94,8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4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 442,14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94,8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2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 381,63</w:t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94,8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9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 451,34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94,8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7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 638,51</w:t>
            </w:r>
          </w:p>
        </w:tc>
      </w:tr>
      <w:tr>
        <w:trPr>
          <w:trHeight w:val="14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94,8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9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 281,11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лонной кровли отдельными местами промазкой мастикой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8,36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59,00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9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 262,74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5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088,75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,7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7,5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 971,00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основания для ремонта рулонной кровли: сушка горелкой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/ча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229,04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рулонных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9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294,32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от снега, наледи и сосуле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 064,58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064,58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борка плитки (ТРП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5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6,22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12,22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борка цементного (бетонного) основания вх.крыльц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5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63,44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346,28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стяжек цементных: толщиной 20мм входного крыльц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5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8,62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09,36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цементной стяжки балконных плит с автовышк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18,67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312,02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обрамлениия ступеней из металлического уголк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6 092,63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43,71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подступенок, приямка , стенок водоотводящих лотко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19,5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48,75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52,28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тротуарной плитк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5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77,01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061,02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2,7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859,12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елка отверстий,гнёзд и борозд : в перекрытиях ж/б площадью до 0,2 м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 708,41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70,84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78,5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028,00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сто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,46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85,96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тирка штукатурки : внутренних помещений клеем Е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6,25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843,75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еевая окраска стен и потолков: улучшенная помещение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9,87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129,85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едение залитых пятен  стен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3,03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28,48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едения залитых пятен потолко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7,48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142,28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стен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7,17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 632,10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потолков за 2 раз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8,33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4,99</w:t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окон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0,14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651,26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дверей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9,45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35,60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6,4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85,60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ранее окрашенных металлических решето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4,52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019,44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патлевка стен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9,93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992,30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патлевка потолко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2,16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590,40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металлических  поверхностей (дверей ВРУ, почтовых ящиков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2,05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62,68</w:t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деревянных плинтусо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3,23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59,07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лошная расчистка поверхностей стен и потолко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5,78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535,80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поручней деревянных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6,2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4,80</w:t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грунтовка внутренних  поверхностей  стен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,9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99,00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групповых почтовых ящиков (без стоимости материала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ц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7,03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8,12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чтовые ящики секционные (под.№4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 460,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460,00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почтовых ящиков с заменой замко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ц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1,97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1,97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почтовых ящико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ц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0,75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1,50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7,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649,15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7,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336,13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нутренней отделки подъезда №4 с комплексом рабо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1 607,44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1 607,44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елка подвальных окон : железом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14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1,03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навесных замко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84,93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ружин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1,01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1,01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роушин, щеколды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2,35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38,80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26,60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оводчико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57,17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57,17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0,88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94,8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7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 181,20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 444,00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868,34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8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 888,56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;Times New Roman" w:ascii="DejaVu Sans;Times New Roman" w:hAnsi="DejaVu Sans;Times New Roman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3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 831,46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;Times New Roman" w:ascii="DejaVu Sans;Times New Roman" w:hAnsi="DejaVu Sans;Times New Roman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6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 939,35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20мм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539,66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задвижек до 100мм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854,14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416,56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пружинного манометр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5,12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315,36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термометра с оправой (без оправы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7,85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53,55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гонов до 32мм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3,61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87,22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замков навесных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6,62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кранов водоразборных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5,5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71,00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 счётчико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37,08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37,08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радиаторов отопительных чугунных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0,26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0,26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;Times New Roman" w:ascii="DejaVu Sans;Times New Roman" w:hAnsi="DejaVu Sans;Times New Roman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703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207,66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084,70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3,07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84,56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1,12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5,36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1,07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52,08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07,18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9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65,21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1,28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выключателей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6,17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6,17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отдельных участков наружной проводк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2,55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0,20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. диодных ламп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42,16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94,8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6,04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216 823,56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br w:type="page"/>
      </w: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3440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90768,0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86969,6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16291,2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90768,0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86969,6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16291,2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1823,64</w:t>
            </w:r>
          </w:p>
          <w:p>
            <w:pPr>
              <w:pStyle w:val="Style16"/>
              <w:ind w:left="57" w:right="124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59012,2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45025,5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1332,1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59012,2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45025,58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1332,1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47,34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82318,9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10689,4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11112,3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82318,9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10689,4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11112,3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226,04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407805,6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62378,2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01475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407805,6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62378,29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01475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01</w:t>
            </w:r>
          </w:p>
          <w:p>
            <w:pPr>
              <w:pStyle w:val="Style16"/>
              <w:ind w:left="57" w:right="1247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09112,1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04555,7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9431,6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09112,1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04555,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9431,6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7548,16</w:t>
            </w:r>
          </w:p>
          <w:p>
            <w:pPr>
              <w:pStyle w:val="Style16"/>
              <w:ind w:left="57" w:right="1304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27793,9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02097,3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0663,2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27793,9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02097,34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0663,2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5:00Z</dcterms:created>
  <dc:creator>Windows User</dc:creator>
  <dc:description/>
  <cp:keywords/>
  <dc:language>en-US</dc:language>
  <cp:lastModifiedBy>valex</cp:lastModifiedBy>
  <cp:lastPrinted>2018-12-20T09:55:00Z</cp:lastPrinted>
  <dcterms:modified xsi:type="dcterms:W3CDTF">2025-03-31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