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5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99730,68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1190,3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7243,83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7243,83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0236,78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17"/>
        <w:gridCol w:w="1187"/>
        <w:gridCol w:w="1186"/>
        <w:gridCol w:w="1512"/>
        <w:gridCol w:w="1058"/>
        <w:gridCol w:w="1274"/>
      </w:tblGrid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2;Times New Roman" w:hAnsi="Arial2;Times New Roman"/>
                <w:color w:val="000000"/>
                <w:sz w:val="18"/>
                <w:szCs w:val="18"/>
              </w:rPr>
              <w:t>3 45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 718,0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2;Times New Roman" w:hAnsi="Arial2;Times New Roman"/>
                <w:color w:val="000000"/>
                <w:sz w:val="18"/>
                <w:szCs w:val="18"/>
              </w:rPr>
              <w:t>3 45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830,81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2;Times New Roman" w:hAnsi="Arial2;Times New Roman"/>
                <w:color w:val="000000"/>
                <w:sz w:val="18"/>
                <w:szCs w:val="18"/>
              </w:rPr>
              <w:t>3 45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 451,6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2;Times New Roman" w:hAnsi="Arial2;Times New Roman"/>
                <w:color w:val="000000"/>
                <w:sz w:val="18"/>
                <w:szCs w:val="18"/>
              </w:rPr>
              <w:t>3 45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760,46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2;Times New Roman" w:hAnsi="Arial2;Times New Roman"/>
                <w:color w:val="000000"/>
                <w:sz w:val="18"/>
                <w:szCs w:val="18"/>
              </w:rPr>
              <w:t>3 45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852,5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2;Times New Roman" w:hAnsi="Arial2;Times New Roman"/>
                <w:color w:val="000000"/>
                <w:sz w:val="18"/>
                <w:szCs w:val="18"/>
              </w:rPr>
              <w:t>3 45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834,72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2;Times New Roman" w:hAnsi="Arial2;Times New Roman"/>
                <w:color w:val="000000"/>
                <w:sz w:val="18"/>
                <w:szCs w:val="18"/>
              </w:rPr>
              <w:t>3 45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 732,3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Очистка кровли от мусо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823,2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5,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17,6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>многоквартирных дом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78,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групповых почтовых ящиков (без стоимости материал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8,12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е ящики секционные  под.№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 4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460,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нутренней отделки подъезда №3 с комплексом рабо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2 049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 049,7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штукатур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8,0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окраски и отдел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92,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форточ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2,1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ет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6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6,6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 шпингале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7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64,7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54,1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84,9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2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2;Times New Roman" w:hAnsi="Arial2;Times New Roman"/>
                <w:color w:val="000000"/>
                <w:sz w:val="18"/>
                <w:szCs w:val="18"/>
              </w:rPr>
              <w:t>3 45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 841,3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856,5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51,2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41,8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217,8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720,9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20,4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термометра с оправой (без оправы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7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71,4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замков навес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13,4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28,82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84,7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1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6,0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94,1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 диодных лам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5,5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2;Times New Roman" w:hAnsi="Arial2;Times New Roman"/>
                <w:color w:val="FFFFFF"/>
                <w:sz w:val="18"/>
                <w:szCs w:val="18"/>
              </w:rPr>
              <w:t>3 45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 021,89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7726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3084,4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42628,3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4835,3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3084,4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42628,3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4835,3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277,38</w:t>
            </w:r>
          </w:p>
          <w:p>
            <w:pPr>
              <w:pStyle w:val="Style16"/>
              <w:ind w:left="57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1053,1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7176,7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546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1053,1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7176,7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546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13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9198,4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27351,4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5115,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9198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27351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5115,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12,91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15179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15963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8010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15179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15963,4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8010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492,09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5854,3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9673,2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4983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5854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9673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4983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247" w:hanging="0"/>
              <w:jc w:val="right"/>
              <w:rPr/>
            </w:pPr>
            <w:r>
              <w:rPr/>
              <w:t>11088,5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5608,2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51208,0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727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5608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51208,0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727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2">
    <w:altName w:val="Times New Roman"/>
    <w:charset w:val="00"/>
    <w:family w:val="swiss"/>
    <w:pitch w:val="default"/>
  </w:font>
  <w:font w:name="Arial1">
    <w:altName w:val="Arial"/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5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