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А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53"/>
        <w:gridCol w:w="970"/>
        <w:gridCol w:w="2858"/>
        <w:gridCol w:w="3485"/>
        <w:gridCol w:w="32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0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21470,97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959382,62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334,04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334,04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642950,8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419"/>
        <w:gridCol w:w="1009"/>
        <w:gridCol w:w="871"/>
        <w:gridCol w:w="1512"/>
        <w:gridCol w:w="1069"/>
        <w:gridCol w:w="1033"/>
      </w:tblGrid>
      <w:tr>
        <w:trPr>
          <w:trHeight w:val="8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4,руб.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 464,44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6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478,66</w:t>
            </w:r>
          </w:p>
        </w:tc>
      </w:tr>
      <w:tr>
        <w:trPr>
          <w:trHeight w:val="16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236,34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987,81</w:t>
            </w:r>
          </w:p>
        </w:tc>
      </w:tr>
      <w:tr>
        <w:trPr>
          <w:trHeight w:val="12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 116,14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305,53</w:t>
            </w:r>
          </w:p>
        </w:tc>
      </w:tr>
      <w:tr>
        <w:trPr>
          <w:trHeight w:val="145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 508,58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114,0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обделок  из листовой стали , примыканий к каменным стенам (без списания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6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5,13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 оголовок вентшах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788,3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40,3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995,9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 760,4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95,63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и разборка щитов опалубки до 1 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5,0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металлических  балконных ограждений (сварочные работы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907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538,3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абличек над подъездами (без стоимости материал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ки над подъездом (под.№7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0,00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балконных экранов ограждения из асбестоцементных листов с автовышки (перегородк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42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11,5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71,92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стяжки и плиты балкона кв. №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5 641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641,23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литы козырька над балконом с покрытием кв.№1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7 487,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 487,36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81,30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96,88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9,22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99,0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 117,9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4,99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вер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794,5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водоэмульсионными составами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6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5,4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водоэмульсионными составами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4,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4,45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019,44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28,7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,3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деревянных плинтус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59,0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36,7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поручней деревянны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,79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чтовых ящиков с заменой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1,97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почтовых ящи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кц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0,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41,5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ороба в местах прохода канализационных труб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 / ч.ча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/ 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4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93,3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802,58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454,40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дверных приборов: пружи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1,01</w:t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коробок  без конопатк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9,14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0,8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 328,50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7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475,2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252,9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 368,67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ационных на ПП  Д 110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519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9 921,03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75,4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09,02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глушек Д до 10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луш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26,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2,42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термофлек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927,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41,68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4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816,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63,23</w:t>
            </w:r>
          </w:p>
        </w:tc>
      </w:tr>
      <w:tr>
        <w:trPr>
          <w:trHeight w:val="9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стальных трубопроводов на металлполимерные Д до 25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5 845,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79,98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 канализ. Чугунных на полипропиленовые Д 50 м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87,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4,39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;Times New Roman" w:ascii="DejaVu Sans;Times New Roman" w:hAnsi="DejaVu Sans;Times New Roman"/>
                <w:color w:val="000000"/>
                <w:sz w:val="18"/>
                <w:szCs w:val="18"/>
              </w:rPr>
              <w:t>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740,27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33,8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132,2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3,04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2 593,6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 979,6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5,31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и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51,60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пакетных выключателе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28,85</w:t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196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4,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138 425,99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861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8866,3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75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0864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68866,3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75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0864,6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2079,0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1281,3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858,0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1196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1281,3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4858,03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71196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8,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29230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54722,7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9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329230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54722,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91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979,24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8544,5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7773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1709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68544,5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37773,07</w:t>
            </w:r>
          </w:p>
        </w:tc>
      </w:tr>
      <w:tr>
        <w:trPr>
          <w:trHeight w:val="59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1709,8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85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112,2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460,4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59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3112,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7460,4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16594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7691,70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6590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29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321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56590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834729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63216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6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