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66,8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0018,75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578,20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28"/>
        <w:gridCol w:w="905"/>
        <w:gridCol w:w="839"/>
        <w:gridCol w:w="1500"/>
        <w:gridCol w:w="1136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 952,8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204,5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 593,8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301,7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 317,60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922,5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 809,9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28,41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14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1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4,40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.крыльц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0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4,26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8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1,66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фанер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фанерой(без списания материала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3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9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8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05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,85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 492,18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 311,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311,6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12,6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962,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1 595,51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 806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0 037,0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50,32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825,26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0 267,2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159,55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07,9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 70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7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2,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5 623,39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81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8986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109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4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8986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109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4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46,67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041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909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68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041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909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68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" w:leader="none"/>
              </w:tabs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,4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86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033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8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86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033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8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6,5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466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508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6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46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508,9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6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5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5722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4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5722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4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09,55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925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020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925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020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