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1149"/>
        <w:gridCol w:w="3066"/>
        <w:gridCol w:w="3217"/>
        <w:gridCol w:w="8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52896,7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4617,4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4345,0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4345,0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893,1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81"/>
        <w:gridCol w:w="1110"/>
        <w:gridCol w:w="1187"/>
        <w:gridCol w:w="1512"/>
        <w:gridCol w:w="1058"/>
        <w:gridCol w:w="1272"/>
      </w:tblGrid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 637,4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82,48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390,0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704,27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645,7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011,25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 750,6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62,7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148,5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 171,69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подшивки козыр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60,6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5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2,8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5,5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1,2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7,3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9,44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7,9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8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4 с комплексом раб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 043,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 043,7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2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,6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820,7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942,8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241,29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471,1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4,00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64,18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8,0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66,0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0,6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FFFFFF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7 942,5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46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7880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46773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28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7880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46773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28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3832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219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601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3832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219,6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601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4,5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21134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46295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563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21134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4629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563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279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8483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9519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2798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8483,3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9519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18</w:t>
            </w:r>
          </w:p>
          <w:p>
            <w:pPr>
              <w:pStyle w:val="Style16"/>
              <w:ind w:left="113" w:right="119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962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15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660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962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15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660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177,39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31539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64465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011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31539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64465,2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011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Arial1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DejaVu Sans;Times New Roman" w:hAnsi="DejaVu Sans;Times New Roman" w:eastAsia="Times New Roman" w:cs="DejaVu Sans;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6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