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6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68"/>
        <w:gridCol w:w="974"/>
        <w:gridCol w:w="2872"/>
        <w:gridCol w:w="3782"/>
      </w:tblGrid>
      <w:tr>
        <w:trPr>
          <w:trHeight w:val="5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54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6010,58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2884,32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9641,29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9641,29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9253,61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85"/>
        <w:gridCol w:w="1276"/>
        <w:gridCol w:w="1276"/>
        <w:gridCol w:w="1640"/>
        <w:gridCol w:w="1540"/>
        <w:gridCol w:w="1540"/>
      </w:tblGrid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 141,8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 085,12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9 937,3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 441,8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 334,35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 691,0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 623,9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 998,5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 528,43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0 736,8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 рулонной кровли отдельными местами  промазкой мастико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3,4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3,9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91,5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7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194,2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5,0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металлического водостока  от за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0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01,3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1,8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415,8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30,3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122,3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 687,9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 414,8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3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807,8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стая масляная окраска стен(3 сл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339,8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7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479,6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лучшенная масляная окраска стен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7 963,1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дв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 600,0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лучшенная окраска ранее окрашенных полов за 2 раз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6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3,1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 465,1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718,5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металлических  поверхностей (дверей ВРУ, клапанов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80,7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295,3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 820,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металлических лифтовых каб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1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01,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унтовка внутренних  поверхностей 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253,1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7,1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47,3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елка выбоин в полах цемен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5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20,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  плинтусов деревянных(без списания матер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стройство стяжек цементных: толщиной 20м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8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3,5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,7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смотр заполнений проем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2,68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6 181,9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20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028,69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590,2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657,4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27,4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 849,54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39,6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61,6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группировка секций радиа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ди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01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02,4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в сборе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г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4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4,5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альных трубопроводов на полипропиленовые Д 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186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74,45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6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29,3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01,64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04,7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713,4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2,1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97,0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 736,8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8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602 701,4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990"/>
        <w:gridCol w:w="87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4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3383,4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5528,8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828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3383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5528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828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,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145,6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464,6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45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145,6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464,6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45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870"/>
        <w:gridCol w:w="2899"/>
        <w:gridCol w:w="3593"/>
        <w:gridCol w:w="2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44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39233,57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2067,39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586,83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39233,57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2067,3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586,83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8,8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0631,59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2359,2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534,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0631,5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2359,25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534,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870"/>
        <w:gridCol w:w="2899"/>
        <w:gridCol w:w="3601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550,5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534,21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14,33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550,5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534,2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14,33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3,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9639,88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5535,14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720,3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9639,8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5535,14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720,3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0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