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Силкина, д. 32</w:t>
      </w:r>
    </w:p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pacing w:lineRule="exact" w:line="309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tbl>
      <w:tblPr>
        <w:tblW w:w="112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6"/>
        <w:gridCol w:w="2846"/>
        <w:gridCol w:w="7"/>
        <w:gridCol w:w="963"/>
        <w:gridCol w:w="2858"/>
        <w:gridCol w:w="3492"/>
        <w:gridCol w:w="249"/>
        <w:gridCol w:w="27"/>
      </w:tblGrid>
      <w:tr>
        <w:trPr>
          <w:trHeight w:val="26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101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474785,1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55993,2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 том числ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12682,88</w:t>
            </w:r>
          </w:p>
        </w:tc>
      </w:tr>
      <w:tr>
        <w:trPr>
          <w:trHeight w:val="246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12682,88</w:t>
            </w:r>
          </w:p>
        </w:tc>
      </w:tr>
      <w:tr>
        <w:trPr>
          <w:trHeight w:val="248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 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18095,5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заполняется по каждому виду работ (услуг))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07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686"/>
        <w:gridCol w:w="1134"/>
        <w:gridCol w:w="1418"/>
        <w:gridCol w:w="1701"/>
        <w:gridCol w:w="1133"/>
        <w:gridCol w:w="1417"/>
      </w:tblGrid>
      <w:tr>
        <w:trPr>
          <w:trHeight w:val="10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именование работ (услуг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Ед.из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ъе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риодичность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сценка, тариф за ед., руб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чет 2024,руб.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 445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5 359,46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############################################################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############################################################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############################################################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############################################################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 445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3 215,68</w:t>
            </w:r>
          </w:p>
        </w:tc>
      </w:tr>
      <w:tr>
        <w:trPr>
          <w:trHeight w:val="12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 445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0 160,07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 445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9 621,58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 445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0 408,96</w:t>
            </w:r>
          </w:p>
        </w:tc>
      </w:tr>
      <w:tr>
        <w:trPr>
          <w:trHeight w:val="7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 445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6 814,86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, выполняемые в целях надлежащего содержания систем  дымоудаления в многоквартирных домах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 445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8 824,02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 445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3 075,96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, выполняемые в целях надлежащего содержания и ремонта лифта (лифтов) в многоквартирных домах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 445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9 761,29</w:t>
            </w:r>
          </w:p>
        </w:tc>
      </w:tr>
      <w:tr>
        <w:trPr>
          <w:trHeight w:val="12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 445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73 494,84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10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рулонной кровли отдельными местами промазкой масти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18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73,42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чистка кровли и козырьков от мус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0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18,64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чистка кровель, козырьков от снега и налед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4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068,10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рулонной кровли отдельными местами из наплавляемого материала в 1 сл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87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5 194,24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чистка внутреннего водостока, водоприемных воронок от мус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одосто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35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005,09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кровель рулонны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041,89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10.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фасадов  многоквартирных домах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Ремонт штукатурки цоколей, прикрыльцевых тумб, подступенок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219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5 609,56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бавлять к есн 21-030 на последующий слой 20мм (штукатурка стен фаса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707,7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8 785,14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ретирка штукатурки стен фасадов и цоколя клеем ЕК с земли и лесов гладк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96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317,11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делка трещин между цоколем и отмосткой раствор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256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8 396,79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краска цоколя, прикрыльцевых тумб, подступенков , стен спуска в тех.подполье, приям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14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4 368,13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асляная окраска металлических  двер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83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67,92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иготовление растворов вручну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835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468,70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водоотводящих ло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10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21,98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мена тротуарной плит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777,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331,03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зка тротуарной плитки болгаркой толщиной 50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.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98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6 423,13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зготовление и установка деревянных трапов  на ступени входных крыле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.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 849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480,26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каменных конструк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3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 818,34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10.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внутренней отделке многоквартирных домах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штукатурки внутренних стен по камню и бетону цементным раствором до 1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378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2 056,06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монт рус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.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9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313,87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еретирка штукатурки : внутренних помещений клеем 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56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4 687,96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Клеевая окраска стен и потолков: улучшенная помещени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29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2 856,77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ыведение залитых пятен  сте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33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 088,29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ыведения залитых пятен потол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67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4 491,88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Улучшенная масляная окраска стен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97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54 620,18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лучшенная масляная окраска ок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50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0 998,36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лучшенная масляная окраска двер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79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9 895,93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асляная окраска ранее окрашенных металлических решет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64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1 506,68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Шпатлевка стен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9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7 488,40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Шпатлевка потол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32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7 180,89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краска деревянных плинту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73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6 393,80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плошная расчистка поверхностей стен и потол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5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1 607,40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асляная окраска поручней деревянны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36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489,60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грунтовка внутренних  поверхностей  сте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0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4 520,93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897,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654,01</w:t>
            </w:r>
          </w:p>
        </w:tc>
      </w:tr>
      <w:tr>
        <w:trPr>
          <w:trHeight w:val="7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10.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зборка покрытий полов из линолеу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2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860,74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борка покрытий полов: из плитки ПХ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91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532,40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борка плитки (керамической, метлахской, ТРП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96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188,66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Разборка цементного (бетонного) основа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63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3 031,12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борка  плинтусов деревянны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.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0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023,10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Устройство стяжек цементных: толщиной 20м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68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105,86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стройство покрытий полов на растворе из сухой смеси из плиток керамических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342,9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4 008,82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цементных стяжек с выравниванием поверхностей оснований смесями типа 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17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2 257,87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иготовление растворов вручну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835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652,28</w:t>
            </w:r>
          </w:p>
        </w:tc>
      </w:tr>
      <w:tr>
        <w:trPr>
          <w:trHeight w:val="7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10.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мена стекол в деревянных переплет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48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66,34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мена дверных приборов: пружи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21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647,07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крепление оконных и дверных приборов: пружин, ручек, петель, шпинга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85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282,56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монт дверных коробок, укрепление, пристрож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роб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47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239,70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мена навесных зам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28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28,31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мена проуши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уш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29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29,70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мотр деревянных заполнений прое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02,68</w:t>
            </w:r>
          </w:p>
        </w:tc>
      </w:tr>
      <w:tr>
        <w:trPr>
          <w:trHeight w:val="7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 445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7 086,49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1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 выполняемые в целях надлежащего содержания мусоропроводов многоквартирных домо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мена контейнеров в мусорокамер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 8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 840,00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11.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 выполняемые в целях надлежащего содержания систем вентиляции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верка наличия тяги в вентканал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4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9 119,08</w:t>
            </w:r>
          </w:p>
        </w:tc>
      </w:tr>
      <w:tr>
        <w:trPr>
          <w:trHeight w:val="7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11.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5 735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5 735,3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вводного теплового узла ГВ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881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881,26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вводного узла ХВ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036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036,59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чистка канализациого лежа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п.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8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01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1 590,27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Техосмотр ХВС, ГВС, канализ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 кв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5 059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3 657,45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 м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,4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843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5 880,02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 м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2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337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35 639,35</w:t>
            </w:r>
          </w:p>
        </w:tc>
      </w:tr>
      <w:tr>
        <w:trPr>
          <w:trHeight w:val="9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к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843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5 811,66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Дополнительные рабо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мена вентилей до 20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37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513,22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стальных трубопроводов на полипропиленовые Д 32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м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0 523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104,65</w:t>
            </w:r>
          </w:p>
        </w:tc>
      </w:tr>
      <w:tr>
        <w:trPr>
          <w:trHeight w:val="7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11.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узе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89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89,94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Гидравлическая промывка С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 м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,6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90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 632,11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уск и регулировка С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узе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433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433,63</w:t>
            </w:r>
          </w:p>
        </w:tc>
      </w:tr>
      <w:tr>
        <w:trPr>
          <w:trHeight w:val="7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11.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54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54,26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08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476,23</w:t>
            </w:r>
          </w:p>
        </w:tc>
      </w:tr>
      <w:tr>
        <w:trPr>
          <w:trHeight w:val="7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11.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нятие показаний электросчетчика коммунального на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8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121,12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змерение тока по фаз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ли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5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41,52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истка ВРУ , обновление маркировки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26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52,68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3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82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91,38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75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104,71</w:t>
            </w:r>
          </w:p>
        </w:tc>
      </w:tr>
      <w:tr>
        <w:trPr>
          <w:trHeight w:val="7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4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8 713,48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стр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09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09,04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 лес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258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262,16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 м.кв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337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197,08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хническое обслуживание ГРЩ , СЩ ,О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242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4 736,84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5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50,64</w:t>
            </w:r>
          </w:p>
        </w:tc>
      </w:tr>
      <w:tr>
        <w:trPr>
          <w:trHeight w:val="4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и устранение повреждений в электросетях предмашинных и машинных отдел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стр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75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103,72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Дополнительные рабо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с.диодных светильников с датчи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222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 332,96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групповых щитков со сменой автома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858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858,79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отдельных участков наружной провод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52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15,30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445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49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 657 823,23</w:t>
            </w:r>
          </w:p>
        </w:tc>
      </w:tr>
    </w:tbl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  <w:r>
        <w:br w:type="page"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848"/>
        <w:gridCol w:w="1012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620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35630,52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43482,0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9015,91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35630,52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43482,00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9015,91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1,2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32167,99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0141,75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4787,77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32167,99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0141,75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4787,77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20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,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317259,7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97385,53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29305,1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317259,7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97385,5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29305,1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1,7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92037,56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15396,06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6803,0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92037,5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15396,06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6803,0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1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1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0055,42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3467,03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2587,8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0055,4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3467,0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2587,8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4,6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18752,09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34257,46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0863,0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18752,0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34257,46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0863,0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41:00Z</dcterms:created>
  <dc:creator>Windows User</dc:creator>
  <dc:description/>
  <cp:keywords/>
  <dc:language>en-US</dc:language>
  <cp:lastModifiedBy>valex</cp:lastModifiedBy>
  <cp:lastPrinted>2018-12-20T09:55:00Z</cp:lastPrinted>
  <dcterms:modified xsi:type="dcterms:W3CDTF">2025-03-31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