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3076"/>
        <w:gridCol w:w="1317"/>
        <w:gridCol w:w="3166"/>
        <w:gridCol w:w="2754"/>
        <w:gridCol w:w="68"/>
        <w:gridCol w:w="11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3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154,21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24215,80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0375,0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90375,01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1689,0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0"/>
        <w:gridCol w:w="1391"/>
        <w:gridCol w:w="1114"/>
        <w:gridCol w:w="1512"/>
        <w:gridCol w:w="1058"/>
        <w:gridCol w:w="1272"/>
      </w:tblGrid>
      <w:tr>
        <w:trPr>
          <w:trHeight w:val="8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№</w:t>
            </w:r>
            <w:r>
              <w:rPr>
                <w:rFonts w:eastAsia="Arial1;Arial" w:cs="Arial1;Arial" w:ascii="Arial1;Arial" w:hAnsi="Arial1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29 207,3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7 524,40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36 903,10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2 871,09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87 263,40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7 146,51</w:t>
            </w:r>
          </w:p>
        </w:tc>
      </w:tr>
      <w:tr>
        <w:trPr>
          <w:trHeight w:val="14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64 954,9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310,1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 192,2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9 631,3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 140,4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8,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0 524,01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4,6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560,9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Добавлять к есн 21-030 на последующий слой 20мм (штукатурка стен фаса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0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586,25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90,7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83,5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060,6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446,0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12,8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81,9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делка подвальных окон фанерой (без списания материал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47,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3,8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7,6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cs="Arial2;Times New Roman"/>
                <w:color w:val="000000"/>
                <w:sz w:val="18"/>
                <w:szCs w:val="18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341 099,5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1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 641,80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7,1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1 715,39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6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7 763,5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913,24</w:t>
            </w:r>
          </w:p>
        </w:tc>
      </w:tr>
      <w:tr>
        <w:trPr>
          <w:trHeight w:val="12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384,8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29,1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6,8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0 492,71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7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8 970,63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9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выключателе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6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95,47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2 444,3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25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FFFFFF"/>
                <w:sz w:val="18"/>
                <w:szCs w:val="18"/>
              </w:rPr>
              <w:t>20,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1;Arial" w:ascii="Arial1;Arial" w:hAnsi="Arial1;Arial"/>
                <w:b/>
                <w:bCs/>
                <w:color w:val="000000"/>
                <w:sz w:val="18"/>
                <w:szCs w:val="18"/>
              </w:rPr>
              <w:t>1 786 970,27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361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1039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8507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737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1039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8507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0737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744,00</w:t>
            </w:r>
          </w:p>
          <w:p>
            <w:pPr>
              <w:pStyle w:val="Style16"/>
              <w:ind w:left="28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752,36</w:t>
            </w:r>
          </w:p>
        </w:tc>
      </w:tr>
      <w:tr>
        <w:trPr>
          <w:trHeight w:val="241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979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6338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752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6979,1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6338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53,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75901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0450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114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75901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0450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1142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93,7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9318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98606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088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9318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98606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6088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02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9592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279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957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9592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27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957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576,49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69502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0540,1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448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69502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0540,1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4484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3" w:right="340" w:gutter="0" w:header="0" w:top="57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7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