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6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640,7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501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1639,1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1639,1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333,1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5126"/>
        <w:gridCol w:w="919"/>
        <w:gridCol w:w="839"/>
        <w:gridCol w:w="1500"/>
        <w:gridCol w:w="1184"/>
        <w:gridCol w:w="1261"/>
      </w:tblGrid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 959,4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 441,34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 242,7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 647,88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 653,15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 874,70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 638,15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897,80</w:t>
            </w:r>
          </w:p>
        </w:tc>
      </w:tr>
      <w:tr>
        <w:trPr>
          <w:trHeight w:val="6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11,2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45,6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32,4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44,00</w:t>
            </w:r>
          </w:p>
        </w:tc>
      </w:tr>
      <w:tr>
        <w:trPr>
          <w:trHeight w:val="6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поручня металлического на вход.крыльц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5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1,7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бивание слабодержащегося штукатурного сло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0,15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балконных плит, козырьков над балконами с автовыш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6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30,00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0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21,7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24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2,4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0,04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нформационных стенд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4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592,0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информационных стенд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4,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9,6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50,2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7,12</w:t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подвальных окон фанеро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6,5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6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8,0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ый ремонт оконных ра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51,6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3,32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 569,29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 880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880,4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вентканал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595,40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6 419,1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2 441,2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 925,0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3 191,02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7 612,29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2 795,16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962,3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 973,4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 571,1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08,9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глуш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4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4,1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21,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4,2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5 460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3,8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79,4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 677,1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285,01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346,31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823,2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319,1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7 400,2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55,6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52,3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36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1,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045 924,55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428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2344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9748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236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2344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9748,5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236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00</w:t>
            </w:r>
          </w:p>
          <w:p>
            <w:pPr>
              <w:pStyle w:val="Style16"/>
              <w:ind w:left="57" w:right="141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591,5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205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507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591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205,7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507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65821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51145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5385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65821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51145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5385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74,0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4465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9769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637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4465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9769,5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637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92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167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664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5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1670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664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5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34,68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0293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3311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045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0293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3311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045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7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