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1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6"/>
        <w:gridCol w:w="2887"/>
        <w:gridCol w:w="7"/>
        <w:gridCol w:w="975"/>
        <w:gridCol w:w="2896"/>
        <w:gridCol w:w="3545"/>
        <w:gridCol w:w="73"/>
        <w:gridCol w:w="8"/>
      </w:tblGrid>
      <w:tr>
        <w:trPr>
          <w:trHeight w:val="26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3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749,82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7717,16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9151,28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9151,28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39,2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328"/>
        <w:gridCol w:w="905"/>
        <w:gridCol w:w="839"/>
        <w:gridCol w:w="1500"/>
        <w:gridCol w:w="1136"/>
        <w:gridCol w:w="1120"/>
      </w:tblGrid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 566,0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 972,24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 197,5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 982,2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188,67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 709,2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678,13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 933,6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6,9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72,9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76,4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5,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209,3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2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62,4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184,2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нформационных стенд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 324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информационных стенд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4,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9,8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8,3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1,66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3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 489,58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 874,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874,4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вентканал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62,8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962,5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1 595,5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 754,6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2 139,69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10,0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92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6,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6,9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50,3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692,83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338,5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98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73,1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 411,6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159,55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597,6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 700,1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27,8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3,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6 717,2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052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586,8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186,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38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586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186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38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29,00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503,5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551,0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31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503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551,0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31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,5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9001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31214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199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9001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31214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199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64,2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4298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3147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982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4298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3147,9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982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8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991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226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62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991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226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62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46,78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4799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4340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394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4799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4340,1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394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02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