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199,56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42146,62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9635,50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829635,50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8710,68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5182"/>
        <w:gridCol w:w="919"/>
        <w:gridCol w:w="839"/>
        <w:gridCol w:w="1500"/>
        <w:gridCol w:w="1127"/>
        <w:gridCol w:w="1262"/>
      </w:tblGrid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7 489,9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0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8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2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 561,37</w:t>
            </w:r>
          </w:p>
        </w:tc>
      </w:tr>
      <w:tr>
        <w:trPr>
          <w:trHeight w:val="129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 859,81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 564,01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 829,99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скамее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80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 800,00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 821,67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 840,94</w:t>
            </w:r>
          </w:p>
        </w:tc>
      </w:tr>
      <w:tr>
        <w:trPr>
          <w:trHeight w:val="129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 815,3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76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2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44,6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84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424,83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7,4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60,0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65,3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9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44,8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5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91,73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информационных стенд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0 648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48,00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,40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0 006,24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мусоропровод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9 311,6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311,60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74,49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6 419,1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2 441,2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925,0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3 191,0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8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063,23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 413,59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8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глуш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4,1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4,11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руб канализационных на ПП Д 110м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463,2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92,65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962,32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,8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104,32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571,16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285,01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194,21</w:t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7 967,6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319,1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128,21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7 400,2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8,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0,3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021 589,31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9174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9408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28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451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9408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0828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2451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023,83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520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592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07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520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7592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707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2,8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7700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4747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200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7700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84747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200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351,2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478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6072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73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57478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6072,6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735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16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337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232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1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337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6232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910,8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350,63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208,7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585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22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9208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63585,2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222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48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