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0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3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6"/>
        <w:gridCol w:w="2889"/>
        <w:gridCol w:w="7"/>
        <w:gridCol w:w="974"/>
        <w:gridCol w:w="2899"/>
        <w:gridCol w:w="3547"/>
        <w:gridCol w:w="63"/>
        <w:gridCol w:w="30"/>
      </w:tblGrid>
      <w:tr>
        <w:trPr>
          <w:trHeight w:val="26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1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435,8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239629,0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9974,14</w:t>
            </w:r>
          </w:p>
        </w:tc>
      </w:tr>
      <w:tr>
        <w:trPr>
          <w:trHeight w:val="246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9974,14</w:t>
            </w:r>
          </w:p>
        </w:tc>
      </w:tr>
      <w:tr>
        <w:trPr>
          <w:trHeight w:val="248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199,2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8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5328"/>
        <w:gridCol w:w="905"/>
        <w:gridCol w:w="839"/>
        <w:gridCol w:w="1500"/>
        <w:gridCol w:w="1136"/>
        <w:gridCol w:w="1120"/>
      </w:tblGrid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3,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 194,2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3,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 766,13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3,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 674,45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3,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 584,43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3,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 731,4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3,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 805,63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3,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 475,48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3,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 241,06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933,7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76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9,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32,4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49,4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149,18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49,6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форточ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2,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2,91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58,4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1,3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2,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2,9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8,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8,0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заполнений проем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8,4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3,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 116,53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онтейнеров в мусорокамер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9 297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297,00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вентканала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283,7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5 943,7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 786,5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 013,5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807,18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8 130,32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9,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18,4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8,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96,0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2,4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63,6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21,4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43,71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4 025,16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11 795,22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507,8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927,51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 867,36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3 689,6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739,33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370,6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370,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1 100,3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91,7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1,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1,7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76,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76,1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33,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0 589,29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290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7263,3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63236,9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4019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7263,3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63236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4019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760,00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3091,4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2532,7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184,0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3091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2532,7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184,0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3,2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2466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81006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7058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2466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81006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7058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02,90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28761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39883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0861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28761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39883,3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0861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19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3332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3456,1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851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3332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3456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851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529,83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80409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6246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2015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80409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6246,2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2015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2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0:00Z</dcterms:created>
  <dc:creator>Windows User</dc:creator>
  <dc:description/>
  <cp:keywords/>
  <dc:language>en-US</dc:language>
  <cp:lastModifiedBy>Пользователь</cp:lastModifiedBy>
  <cp:lastPrinted>2018-12-20T09:55:00Z</cp:lastPrinted>
  <dcterms:modified xsi:type="dcterms:W3CDTF">2025-03-31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