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53,8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8959,1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2686,4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2686,4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99,6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195"/>
        <w:gridCol w:w="904"/>
        <w:gridCol w:w="839"/>
        <w:gridCol w:w="1500"/>
        <w:gridCol w:w="1128"/>
        <w:gridCol w:w="1262"/>
      </w:tblGrid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 019,4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 278,84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 377,7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 175,3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 673,15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 562,2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 680,65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 500,38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697,4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76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54,9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198,5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63,6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крашивание надписей на стенах фасад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6,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9,3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46,4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нформационных стенд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 64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48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информационных стендов (без стоимости материала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7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9,6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31,6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53,36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6,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2,3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5,8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ого доводчи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0,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 033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0,38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 508,42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894,2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6 419,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2 441,2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925,0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3 191,0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7 973,0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4 526,7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962,3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165,4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571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44,1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3,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34,0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1,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1,1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3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72,8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2 683,4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7 692,83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677,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285,0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346,31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823,2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19,1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324,0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7 400,2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55,6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28,4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98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071 776,2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42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490,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899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62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490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9899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62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03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658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2085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1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658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2085,5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1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72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94296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9412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612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94296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9412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612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2,4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8163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180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63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8163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180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63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3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128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054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589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128,35</w:t>
            </w:r>
          </w:p>
        </w:tc>
      </w:tr>
      <w:tr>
        <w:trPr>
          <w:trHeight w:val="7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05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589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44,30</w:t>
            </w:r>
          </w:p>
          <w:p>
            <w:pPr>
              <w:pStyle w:val="Style16"/>
              <w:tabs>
                <w:tab w:val="clear" w:pos="720"/>
                <w:tab w:val="left" w:pos="3255" w:leader="none"/>
              </w:tabs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119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797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84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119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797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84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