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14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30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7"/>
        <w:gridCol w:w="985"/>
        <w:gridCol w:w="2898"/>
        <w:gridCol w:w="3536"/>
        <w:gridCol w:w="64"/>
        <w:gridCol w:w="10"/>
        <w:gridCol w:w="21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24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24</w:t>
            </w:r>
          </w:p>
        </w:tc>
      </w:tr>
      <w:tr>
        <w:trPr>
          <w:trHeight w:val="446" w:hRule="atLeast"/>
        </w:trPr>
        <w:tc>
          <w:tcPr>
            <w:tcW w:w="111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008,72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1615,72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4225,6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4225,6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517,33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spacing w:lineRule="exact" w:line="22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88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5328"/>
        <w:gridCol w:w="905"/>
        <w:gridCol w:w="839"/>
        <w:gridCol w:w="1500"/>
        <w:gridCol w:w="1136"/>
        <w:gridCol w:w="1120"/>
      </w:tblGrid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 2024г.,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75,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 344,48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75,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4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 439,70</w:t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75,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 995,08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75,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3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 625,22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75,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3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 448,16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75,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 138,50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75,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3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 943,34</w:t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75,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 053,77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репление металлических покрытий парапета,оголовок вентшах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2,6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735,6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ровли от мусор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,2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791,04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,9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553,2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69,3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216,2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стка внутреннего металлического водостока от засор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86,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862,5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62,40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готовление и установка деревянных трапов на ступени входных крылец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 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40,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 487,19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184,26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ах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4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08,30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81,66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1,34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 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75,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3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 135,12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контейнеров в мусорокамер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 874,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 874,40</w:t>
            </w:r>
          </w:p>
        </w:tc>
      </w:tr>
      <w:tr>
        <w:trPr>
          <w:trHeight w:val="70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тяги в вентканалах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,4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573,60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8 209,5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8 209,55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6 220,6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6 220,63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 513,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 513,1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анализациого лежак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20,1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 962,5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8 651,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1 595,51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3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6 441,9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8 786,8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 576,7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2 634,44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34,5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 614,36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 032,5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6 260,64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981,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981,1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идравлическая промывка СО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430,4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 471,01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 785,5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 785,58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борка фекальных масс в подвальном помещени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121,4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8,21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07,3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07,31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36,9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36,94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70,6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94,7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70,8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83,44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65,8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 590,44</w:t>
            </w:r>
          </w:p>
        </w:tc>
      </w:tr>
      <w:tr>
        <w:trPr>
          <w:trHeight w:val="103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97,4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 338,5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60,8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486,7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49,5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998,1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973,4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642,50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04,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 825,26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71,3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0 267,20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40,7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40,72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5 797,7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 159,55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 576,7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 607,91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 370,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3 700,1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81,9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27,8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76,1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76,15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75,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34,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2 123,37</w:t>
            </w:r>
          </w:p>
        </w:tc>
      </w:tr>
    </w:tbl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6012</w:t>
            </w:r>
          </w:p>
          <w:p>
            <w:pPr>
              <w:pStyle w:val="Style1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89466,3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87118,9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2005,9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89466,3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87118,9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2005,9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428,00</w:t>
            </w:r>
          </w:p>
          <w:p>
            <w:pPr>
              <w:pStyle w:val="Style16"/>
              <w:ind w:left="57" w:right="1304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5634,6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9382,9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254,7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5634,6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9382,95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254,7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0,87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89994,0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98900,8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1543,4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89994,0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98900,8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1543,4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70,47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64507,2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91718,7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-1405,4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64507,2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91718,71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-1405,4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01</w:t>
            </w:r>
          </w:p>
          <w:p>
            <w:pPr>
              <w:pStyle w:val="Style16"/>
              <w:ind w:left="113" w:right="1361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0325,4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9703,5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249,53</w:t>
            </w:r>
          </w:p>
        </w:tc>
      </w:tr>
      <w:tr>
        <w:trPr>
          <w:trHeight w:val="78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0325,4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9703,5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249,5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781,63</w:t>
            </w:r>
          </w:p>
          <w:p>
            <w:pPr>
              <w:pStyle w:val="Style16"/>
              <w:ind w:left="113" w:right="13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88011,9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89913,3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4003,1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88011,9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89913,34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4003,1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25:00Z</dcterms:created>
  <dc:creator>Windows User</dc:creator>
  <dc:description/>
  <cp:keywords/>
  <dc:language>en-US</dc:language>
  <cp:lastModifiedBy>Пользователь</cp:lastModifiedBy>
  <cp:lastPrinted>2018-12-20T09:55:00Z</cp:lastPrinted>
  <dcterms:modified xsi:type="dcterms:W3CDTF">2025-03-31T13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