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2846"/>
        <w:gridCol w:w="7"/>
        <w:gridCol w:w="963"/>
        <w:gridCol w:w="2858"/>
        <w:gridCol w:w="3492"/>
        <w:gridCol w:w="249"/>
        <w:gridCol w:w="27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12083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7845,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528,22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1528,22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8401,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1134"/>
        <w:gridCol w:w="1275"/>
        <w:gridCol w:w="1560"/>
        <w:gridCol w:w="1275"/>
        <w:gridCol w:w="1500"/>
      </w:tblGrid>
      <w:tr>
        <w:trPr>
          <w:trHeight w:val="10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8 221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 932,67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 387,3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 206,0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 104,38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1 377,7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870,8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418,9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 719,74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 394,9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чистка кровли и козырьков от мусора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82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83,7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1,0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рубка порослей, обрезка веток с автовы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2,0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0,6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24,2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 172,8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3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837,2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74,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6 563,1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леевая окраска стен и потолков: улучш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 999,5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стая масляная окраска стен(3 сло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3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 111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58,8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7,1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 948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351,5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460,3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935,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982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788,9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 778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838,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 Бетоноконт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096,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818,0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31,24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выбоин в полах цемен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5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25,7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1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3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7,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 дверного доводч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0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0,3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0,45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6 216,4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мусороприемных клап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лап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5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32,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510,76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020,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099,6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414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 036,58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3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36,4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49,1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401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6,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Times New Roman" w:hAnsi="Arial2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30,9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110,8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5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6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130 850,10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69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867,9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458,8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225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3867,9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458,8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2225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1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675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093,02</w:t>
            </w:r>
          </w:p>
        </w:tc>
      </w:tr>
      <w:tr>
        <w:trPr>
          <w:trHeight w:val="204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478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675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093,0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478,0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9830,0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1391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4345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79830,0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1391,7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4345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44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8369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9999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740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8369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9999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740,9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269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86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732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269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486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732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,7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475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527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951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5475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2527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7951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2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