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998,97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6070,9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7874,3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7874,3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3429,9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8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5120"/>
        <w:gridCol w:w="986"/>
        <w:gridCol w:w="839"/>
        <w:gridCol w:w="1500"/>
        <w:gridCol w:w="1123"/>
        <w:gridCol w:w="1261"/>
      </w:tblGrid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94,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5 379,8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94,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 328,59</w:t>
            </w:r>
          </w:p>
        </w:tc>
      </w:tr>
      <w:tr>
        <w:trPr>
          <w:trHeight w:val="12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94,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0 413,68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94,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9 639,73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94,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 459,95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94,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 260,95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94,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 970,10</w:t>
            </w:r>
          </w:p>
        </w:tc>
      </w:tr>
      <w:tr>
        <w:trPr>
          <w:trHeight w:val="120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94,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 536,48</w:t>
            </w:r>
          </w:p>
        </w:tc>
      </w:tr>
      <w:tr>
        <w:trPr>
          <w:trHeight w:val="61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9,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6,2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2,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71,3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280,0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690,0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5,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14,01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54,9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18,80</w:t>
            </w:r>
          </w:p>
        </w:tc>
      </w:tr>
      <w:tr>
        <w:trPr>
          <w:trHeight w:val="67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табличе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0,0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табличек с указанием подъездов над под. 1,2,3,4,5,6 (без стоимости материал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8,16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крашивание надписей на стенах фасадов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6,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87,1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106,36</w:t>
            </w:r>
          </w:p>
        </w:tc>
      </w:tr>
      <w:tr>
        <w:trPr>
          <w:trHeight w:val="7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групповых почтовых ящиков(без списания материал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3,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3,8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68,0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955,62</w:t>
            </w:r>
          </w:p>
        </w:tc>
      </w:tr>
      <w:tr>
        <w:trPr>
          <w:trHeight w:val="85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елка подвальных окон : железо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6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2,34</w:t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форточек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2,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2,91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58,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05,2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довых замк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09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09,21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доводчиков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7,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7,31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оушин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ушин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1,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67,6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ого доводчи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0,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20,6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6,80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194,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0 437,74</w:t>
            </w:r>
          </w:p>
        </w:tc>
      </w:tr>
      <w:tr>
        <w:trPr>
          <w:trHeight w:val="67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клапана мусоропровод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26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26,25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контейнеров в мусорокамер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7 284,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284,40</w:t>
            </w:r>
          </w:p>
        </w:tc>
      </w:tr>
      <w:tr>
        <w:trPr>
          <w:trHeight w:val="825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вентканал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 418,00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54 628,65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8 661,89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0 566,7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0 921,36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6 946,68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2 955,89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943,48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,9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 737,2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1 356,7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6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21,88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36,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72,74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96,08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группировка секций радиатор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диатор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79,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79,53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чётчик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86,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86,9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радиаторов отопительных чугунны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3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3,98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2;Times New Roman" w:hAnsi="Arial2;Times New Roman"/>
                <w:color w:val="FFFFFF"/>
                <w:sz w:val="20"/>
                <w:szCs w:val="20"/>
                <w:lang w:eastAsia="ru-RU"/>
              </w:rPr>
              <w:t>13 761,09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 015,68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86,7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98,16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 867,36</w:t>
            </w:r>
          </w:p>
        </w:tc>
      </w:tr>
      <w:tr>
        <w:trPr>
          <w:trHeight w:val="72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7 379,2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3 478,66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 741,28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41 100,3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1;Times New Roman" w:hAnsi="Arial1;Times New Roman"/>
                <w:color w:val="FFFFFF"/>
                <w:sz w:val="20"/>
                <w:szCs w:val="20"/>
                <w:lang w:eastAsia="ru-RU"/>
              </w:rPr>
              <w:t>983,4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атрон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9,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90,9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3,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33,0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 необход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1,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7,8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94,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9,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501 427,0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5627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7008,6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0531,9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377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27008,6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0531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377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142,00</w:t>
            </w:r>
          </w:p>
          <w:p>
            <w:pPr>
              <w:pStyle w:val="Style16"/>
              <w:ind w:left="283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6684,9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1096,2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244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6684,9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1096,2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0244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4,4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37791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76592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8603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37791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76592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8603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68,69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87178,0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90760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4292,71</w:t>
            </w:r>
          </w:p>
        </w:tc>
      </w:tr>
      <w:tr>
        <w:trPr>
          <w:trHeight w:val="71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87178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90760,1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4292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53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5130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1523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796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5130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1523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796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320,28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5471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1025,8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798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5471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1025,8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8798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2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3:00Z</dcterms:created>
  <dc:creator>Windows User</dc:creator>
  <dc:description/>
  <cp:keywords/>
  <dc:language>en-US</dc:language>
  <cp:lastModifiedBy>Пользователь</cp:lastModifiedBy>
  <cp:lastPrinted>2018-12-20T09:55:00Z</cp:lastPrinted>
  <dcterms:modified xsi:type="dcterms:W3CDTF">2025-03-31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