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1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468"/>
        <w:gridCol w:w="2843"/>
        <w:gridCol w:w="278"/>
        <w:gridCol w:w="35"/>
        <w:gridCol w:w="651"/>
        <w:gridCol w:w="113"/>
        <w:gridCol w:w="370"/>
        <w:gridCol w:w="469"/>
        <w:gridCol w:w="1500"/>
        <w:gridCol w:w="399"/>
        <w:gridCol w:w="632"/>
        <w:gridCol w:w="119"/>
        <w:gridCol w:w="2686"/>
        <w:gridCol w:w="45"/>
        <w:gridCol w:w="13"/>
        <w:gridCol w:w="43"/>
        <w:gridCol w:w="36"/>
        <w:gridCol w:w="13"/>
        <w:gridCol w:w="134"/>
        <w:gridCol w:w="8"/>
      </w:tblGrid>
      <w:tr>
        <w:trPr>
          <w:trHeight w:val="26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7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1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952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24258,3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935833,5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4029,3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4029,32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15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119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8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982,6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965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8 309,79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 068,38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2 435,03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 103,26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 817,90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 340,84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8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 972,28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24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24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мена мелких покрытий из листовой стали : желобов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5,40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652,40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Cмена обделок из листовой стали , поясков, сандриков, отливов, карнизов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8,97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06,91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равка свесов с поджатием фальцев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6,19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80,95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076,96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53,60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1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7 887,67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887,67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5,12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45,02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примыканий кровель из наплавляемых материалов к парапетным стенам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0,66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163,96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35,20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стен фасадов с земли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58,23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 313,98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58,23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 672,21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6,78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741,04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00,56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 411,76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штукатурки входных козырьков с лестниц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23,18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01,72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етирка штукатурки козырьков над входом в подъезд с лестниц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5,60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6,80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9,68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209,92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ляная окраска металлических поверхностей ( решетки приямок, элементы фасада, стойки вх.козырька, поручня)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9,66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93,88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сляная окраска металлических дверей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1,58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64,24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раска акриловая входных козырьков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24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124,32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24,04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36,06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 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50,00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19,74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 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55,20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делка подвальных окон фанерой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3,00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90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форточек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2,91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2,91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2,99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2,99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оконных и дверных коробок без конопатки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5,10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5,10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03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56,12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металлических коробок (укрепление)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4,35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4,35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размеров металлического дверного полотна по высоте (2100*1000)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9,17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79,17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6,96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4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91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6 468,47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вентканалах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 4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086,38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906,30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 988,78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 095,89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 126,66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36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 563,84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44,46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43,85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31,55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2,41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27,23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2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7,66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796,67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593,34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50,32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69,28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3,36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9,08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5,01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2,11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5,60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9,10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48,05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3,90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229 515,95</w:t>
            </w:r>
          </w:p>
        </w:tc>
        <w:tc>
          <w:tcPr>
            <w:tcW w:w="28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  <w:gridCol w:w="2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3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966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6633,2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9674,5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991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56633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9674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991,7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030,00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8469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306,0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28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98469,0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1306,0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28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1,15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90096,13</w:t>
            </w:r>
          </w:p>
        </w:tc>
      </w:tr>
      <w:tr>
        <w:trPr>
          <w:trHeight w:val="25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2101,5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7885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096,1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210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7885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824,1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94678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01398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530,68</w:t>
            </w:r>
          </w:p>
        </w:tc>
      </w:tr>
      <w:tr>
        <w:trPr>
          <w:trHeight w:val="77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94678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01398,18</w:t>
            </w:r>
          </w:p>
        </w:tc>
      </w:tr>
      <w:tr>
        <w:trPr>
          <w:trHeight w:val="22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4530,6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2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94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900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395,6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311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900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395,6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311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914,34</w:t>
            </w:r>
          </w:p>
          <w:p>
            <w:pPr>
              <w:pStyle w:val="Style16"/>
              <w:ind w:left="57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6979,8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1445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482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36979,8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41445,6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6482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4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41:00Z</dcterms:created>
  <dc:creator>Windows User</dc:creator>
  <dc:description/>
  <cp:keywords/>
  <dc:language>en-US</dc:language>
  <cp:lastModifiedBy>Пользователь</cp:lastModifiedBy>
  <cp:lastPrinted>2020-03-20T09:36:00Z</cp:lastPrinted>
  <dcterms:modified xsi:type="dcterms:W3CDTF">2025-03-31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