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18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6"/>
        <w:gridCol w:w="845"/>
        <w:gridCol w:w="121"/>
        <w:gridCol w:w="2849"/>
        <w:gridCol w:w="6"/>
        <w:gridCol w:w="3686"/>
        <w:gridCol w:w="44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16492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446847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05413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05413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57926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41"/>
        <w:gridCol w:w="980"/>
        <w:gridCol w:w="1180"/>
        <w:gridCol w:w="1512"/>
        <w:gridCol w:w="1240"/>
        <w:gridCol w:w="1237"/>
      </w:tblGrid>
      <w:tr>
        <w:trPr>
          <w:trHeight w:val="10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 294,2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976,55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 682,9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 733,9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 700,89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458,29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250,1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 460,34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 742,4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техэтаж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2,9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192,2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53,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75,9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10,1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11,2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двер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18,8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табличек над подъездами (без списания материала) — укреп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52,2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26,1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68,8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сте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586,1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ание сте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96,6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438,6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00,96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металлических  коробок( укрепл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т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52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1 834,9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монт мусороприемных клап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66,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иб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06,5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39,0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864,6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539,8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2 191,3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13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681,9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7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78,5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36,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8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660,2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63,02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729,12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8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91,9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52,6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3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1,1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втомата трехфаз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53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53,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1,07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15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228 134,85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5643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2437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654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5643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2437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654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83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489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10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83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489,9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10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7264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5990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8831,15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7264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5990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8831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85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4793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4474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0591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4793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4474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0591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939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522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25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939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522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25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1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7689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8849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594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7689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8849,0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594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