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376,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90652,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20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209,8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2819,47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w w:val="99"/>
          <w:sz w:val="20"/>
          <w:szCs w:val="20"/>
        </w:rPr>
      </w:pPr>
      <w:r>
        <w:rPr>
          <w:w w:val="99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493"/>
        <w:gridCol w:w="1075"/>
        <w:gridCol w:w="1228"/>
        <w:gridCol w:w="1512"/>
        <w:gridCol w:w="1099"/>
        <w:gridCol w:w="1134"/>
      </w:tblGrid>
      <w:tr>
        <w:trPr>
          <w:trHeight w:val="8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79,3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356,44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322,42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 626,43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470,20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59,37</w:t>
            </w:r>
          </w:p>
        </w:tc>
      </w:tr>
      <w:tr>
        <w:trPr>
          <w:trHeight w:val="14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291,7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оотлив воды из поддон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1,6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ль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Arial" w:hAnsi="Arial1;Arial" w:cs="Arial"/>
                <w:color w:val="FFFFFF"/>
                <w:sz w:val="20"/>
                <w:szCs w:val="20"/>
              </w:rPr>
            </w:pPr>
            <w:r>
              <w:rPr>
                <w:rFonts w:cs="Arial" w:ascii="Arial1;Arial" w:hAnsi="Arial1;Arial"/>
                <w:color w:val="FFFFFF"/>
                <w:sz w:val="20"/>
                <w:szCs w:val="20"/>
              </w:rPr>
              <w:t>12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829,7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я из рулонных материалов насухо(лентой Абрис) с промазкой кромок мастик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4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4,1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навеска водосточных труб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 т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59,1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жатие фальцев и гребн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 657,1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442,8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4,0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водосточных труб с земл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тру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9,2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68,80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становка поддонов из оцинкованной стали 500*1000*200 (без списания материа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7,6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стройство оцинкованного листа под мауэрлат на чердачном помещении (без списания материа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2,1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(укладка) п/пленки по чердачному помеще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/ча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/плен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44,2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0,69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всей крыши от снега и налед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 66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664,3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 6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 617,4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бивание слабодержащегося штукатурного слоя стен фасада, балконных пли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1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0,05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Arial" w:hAnsi="Arial3;Arial" w:cs="Arial"/>
                <w:color w:val="FFFFFF"/>
                <w:sz w:val="20"/>
                <w:szCs w:val="20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69,7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информационных стендов (без стоимости материал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4,8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89,5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85,4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3,20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 934,97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6,50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го лежа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7,51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57,3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36,7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976,45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68,0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9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7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3,75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61,42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1</w:t>
            </w:r>
          </w:p>
        </w:tc>
      </w:tr>
      <w:tr>
        <w:trPr>
          <w:trHeight w:val="2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02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 940,8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939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20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000,4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7669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020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0000,4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-7669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 435,46</w:t>
            </w:r>
          </w:p>
          <w:p>
            <w:pPr>
              <w:pStyle w:val="Style17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739,4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911,6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52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739,4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911,6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52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16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3192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738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883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3192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738,15</w:t>
            </w:r>
          </w:p>
        </w:tc>
      </w:tr>
      <w:tr>
        <w:trPr>
          <w:trHeight w:val="49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2883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50,24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4256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127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438,7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4256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5127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438,7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35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2</w:t>
            </w:r>
          </w:p>
          <w:p>
            <w:pPr>
              <w:pStyle w:val="Style17"/>
              <w:ind w:right="141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711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87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19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0711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287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819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881,74</w:t>
            </w:r>
          </w:p>
          <w:p>
            <w:pPr>
              <w:pStyle w:val="Style17"/>
              <w:ind w:right="153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1242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659,5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35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878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1242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659,5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878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3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3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1:00Z</dcterms:created>
  <dc:creator>Windows User</dc:creator>
  <dc:description/>
  <cp:keywords/>
  <dc:language>en-US</dc:language>
  <cp:lastModifiedBy>Владислав Шошин</cp:lastModifiedBy>
  <dcterms:modified xsi:type="dcterms:W3CDTF">2025-03-19T09:24:00Z</dcterms:modified>
  <cp:revision>13</cp:revision>
  <dc:subject/>
  <dc:title/>
</cp:coreProperties>
</file>