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7328,6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15682,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61017,2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61017,2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1993,5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72"/>
        <w:gridCol w:w="1083"/>
        <w:gridCol w:w="1248"/>
        <w:gridCol w:w="1512"/>
        <w:gridCol w:w="1058"/>
        <w:gridCol w:w="1408"/>
      </w:tblGrid>
      <w:tr>
        <w:trPr>
          <w:trHeight w:val="8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 148,2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971,36</w:t>
            </w:r>
          </w:p>
        </w:tc>
      </w:tr>
      <w:tr>
        <w:trPr>
          <w:trHeight w:val="14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 269,50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049,41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 728,80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285,79</w:t>
            </w:r>
          </w:p>
        </w:tc>
      </w:tr>
      <w:tr>
        <w:trPr>
          <w:trHeight w:val="14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 616,30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758,5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34,1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18,90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от снега, наледи и сосул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 041,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041,5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поручня металлического на вход.крыльц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09,00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8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46,20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металлических ограждений лестничных кле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15,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546,89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групповых почтовых ящиков (без стоимости материала) под.№ 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3,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10,56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е ящики секционные под.№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 733,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733,1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19,04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18,14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подвальных окон фанер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3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6,5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2,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5,9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7,81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3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 161,57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124,85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245,8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056,19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 192,52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 776,64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12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59,1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06,78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451,42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1,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355,85</w:t>
            </w:r>
          </w:p>
        </w:tc>
      </w:tr>
      <w:tr>
        <w:trPr>
          <w:trHeight w:val="9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575,40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термометра с оправой (без оправ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0,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92,01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72,74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замков навес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4,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4,33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21,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36,42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5,01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5,60</w:t>
            </w:r>
          </w:p>
        </w:tc>
      </w:tr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9,10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901,04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 диодных лам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61,4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34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,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19 230,9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469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2534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09129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9782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2534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09129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9782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 470,00</w:t>
            </w:r>
          </w:p>
          <w:p>
            <w:pPr>
              <w:pStyle w:val="Style17"/>
              <w:ind w:right="158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3270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7777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9726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3270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7777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9726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,62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59578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12106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4513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59578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12106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4513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364,71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37135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16807,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2529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37135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16807,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12529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1351,5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7956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393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1351,5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7956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393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624,69</w:t>
            </w:r>
          </w:p>
          <w:p>
            <w:pPr>
              <w:pStyle w:val="Style17"/>
              <w:ind w:right="164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8126,6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8264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3981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8126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8264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3981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41:00Z</dcterms:created>
  <dc:creator>Windows User</dc:creator>
  <dc:description/>
  <cp:keywords/>
  <dc:language>en-US</dc:language>
  <cp:lastModifiedBy>Владислав Шошин</cp:lastModifiedBy>
  <dcterms:modified xsi:type="dcterms:W3CDTF">2025-03-19T09:25:00Z</dcterms:modified>
  <cp:revision>12</cp:revision>
  <dc:subject/>
  <dc:title/>
</cp:coreProperties>
</file>