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Шверника д. 26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1197,9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18689,9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06379,5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06379,5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3508,3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487"/>
        <w:gridCol w:w="1067"/>
        <w:gridCol w:w="1162"/>
        <w:gridCol w:w="1512"/>
        <w:gridCol w:w="1058"/>
        <w:gridCol w:w="1253"/>
      </w:tblGrid>
      <w:tr>
        <w:trPr>
          <w:trHeight w:val="8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88,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 105,03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88,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 893,95</w:t>
            </w:r>
          </w:p>
        </w:tc>
      </w:tr>
      <w:tr>
        <w:trPr>
          <w:trHeight w:val="1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88,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 651,73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88,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 035,01</w:t>
            </w:r>
          </w:p>
        </w:tc>
      </w:tr>
      <w:tr>
        <w:trPr>
          <w:trHeight w:val="9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88,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 800,57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88,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499,02</w:t>
            </w:r>
          </w:p>
        </w:tc>
      </w:tr>
      <w:tr>
        <w:trPr>
          <w:trHeight w:val="1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88,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 675,28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092,17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 периметру крыши от снега, наледи и сосуле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4 505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 505,70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кровель рулонных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"/>
                <w:color w:val="FFFFFF"/>
                <w:sz w:val="20"/>
                <w:szCs w:val="20"/>
              </w:rPr>
            </w:pPr>
            <w:r>
              <w:rPr>
                <w:rFonts w:cs="Arial" w:ascii="Arial3;Arial" w:hAnsi="Arial3;Arial"/>
                <w:color w:val="FFFFFF"/>
                <w:sz w:val="20"/>
                <w:szCs w:val="20"/>
              </w:rPr>
              <w:t>1,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48,05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ах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"/>
                <w:color w:val="FFFFFF"/>
                <w:sz w:val="20"/>
                <w:szCs w:val="20"/>
              </w:rPr>
            </w:pPr>
            <w:r>
              <w:rPr>
                <w:rFonts w:cs="Arial" w:ascii="Arial3;Arial" w:hAnsi="Arial3;Arial"/>
                <w:color w:val="FFFFFF"/>
                <w:sz w:val="20"/>
                <w:szCs w:val="20"/>
              </w:rPr>
              <w:t>1,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664,18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ах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информационных стенд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 32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24,00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почтовых ящиков с заменой замк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кц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03,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03,35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групповых почтовых ящиков (без стоимости материал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кц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3,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55,28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вые ящики секционные 2-й подъез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 493,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493,10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56,02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93,47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оконных и дверных приборов: пружин, ручек, пете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т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"/>
                <w:color w:val="FFFFFF"/>
                <w:sz w:val="20"/>
                <w:szCs w:val="20"/>
              </w:rPr>
            </w:pPr>
            <w:r>
              <w:rPr>
                <w:rFonts w:cs="Arial" w:ascii="Arial3;Arial" w:hAnsi="Arial3;Arial"/>
                <w:color w:val="FFFFFF"/>
                <w:sz w:val="20"/>
                <w:szCs w:val="20"/>
              </w:rPr>
              <w:t>314,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8,06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дверных приборов: проушин, щекол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4,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48,88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подвальных окон фанер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3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9,20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3,82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88,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 208,07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вентканала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22,44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го лежа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26,69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 368,54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329,44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 986,97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4,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4,36</w:t>
            </w:r>
          </w:p>
        </w:tc>
      </w:tr>
      <w:tr>
        <w:trPr>
          <w:trHeight w:val="9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59,01</w:t>
            </w:r>
          </w:p>
        </w:tc>
      </w:tr>
      <w:tr>
        <w:trPr>
          <w:trHeight w:val="9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</w:tr>
      <w:tr>
        <w:trPr>
          <w:trHeight w:val="5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025,16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050,32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65,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 590,44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,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69,28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2,50</w:t>
            </w:r>
          </w:p>
        </w:tc>
      </w:tr>
      <w:tr>
        <w:trPr>
          <w:trHeight w:val="66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2,11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5,60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7,64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03,75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3,91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ветодиодных лам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1,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1,78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88,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9,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 868,67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9598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87756,8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86722,8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1935,5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87756,8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86722,8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1935,5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 402,00</w:t>
            </w:r>
          </w:p>
          <w:p>
            <w:pPr>
              <w:pStyle w:val="Style17"/>
              <w:ind w:right="1757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9061,3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7022,9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011,2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9061,3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7022,9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011,2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,75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22447,1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32660,9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7908,5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22447,1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32660,9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7908,5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84,66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49872,8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41952,7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0571,2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49872,8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41952,7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0571,2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2685,1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2560,9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633,5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2685,1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2560,9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633,5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686,60</w:t>
            </w:r>
          </w:p>
          <w:p>
            <w:pPr>
              <w:pStyle w:val="Style17"/>
              <w:ind w:right="164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00373,9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00355,8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2536,4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00373,9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00355,8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2536,4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3">
    <w:altName w:val="Arial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1:19:00Z</dcterms:created>
  <dc:creator>Windows User</dc:creator>
  <dc:description/>
  <cp:keywords/>
  <dc:language>en-US</dc:language>
  <cp:lastModifiedBy>Владислав Шошин</cp:lastModifiedBy>
  <dcterms:modified xsi:type="dcterms:W3CDTF">2025-03-19T09:25:00Z</dcterms:modified>
  <cp:revision>11</cp:revision>
  <dc:subject/>
  <dc:title/>
</cp:coreProperties>
</file>