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В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4903,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66830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36074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36074,3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35659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6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494"/>
        <w:gridCol w:w="858"/>
        <w:gridCol w:w="775"/>
        <w:gridCol w:w="1385"/>
        <w:gridCol w:w="1098"/>
        <w:gridCol w:w="1140"/>
      </w:tblGrid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тчет 2024,руб.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63 141,2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1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18 062,74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2 041,7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9 947,52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1 047,07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00 261,7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3 717,23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6 492,00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,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28 585,18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98,48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кровли простой сложности : без настенных желобов и свес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429,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 574,3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мена мелких покрытий из листовой стали : желоб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775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 681,28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68,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 460,37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Cмена обделок из листовой стали , поясков, сандриков, отливов, карнизов (без списания материала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81,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200,2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5 565,2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128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 798,4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,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15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5 907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360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2 655,8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432,4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477,48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 072,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37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455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табличек с указанием подъездов (без стоимости материала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25,44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готовление табличе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1 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 750,8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осстановительный ремонт входной группы №4 с комплексом рабо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42 974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2 974,02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635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 116,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64,1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краска водоэмульсионными составами сте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4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49,3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патлевка сте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9,68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829,6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10 64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 648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готовление таблички (лифт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627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6 545,7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627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 844,39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884,1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96,8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деревянных окон на пластиковые стеклопакеты в (под.№1,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506 79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06 790,0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417,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78 073,0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мусороприемных клапан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526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578,03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27 284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7 284,4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41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8 465,8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.п / ч.час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8,7 / 33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 575,94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 419,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2 441,2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9 020,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5 658,4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,4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7 850,8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1 316,9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962,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1,67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 634,0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 571,16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 310,6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 369,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 975,7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413,5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1 593,3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628,6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034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068,2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 463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 347,22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 309,2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7 692,83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 627,89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 657,2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174,39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596,9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9 320,3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27,8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433,68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417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37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3 381 369,43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8341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1082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8935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0665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1082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8935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0665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3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06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1007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1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206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1007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061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2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1103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7981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6914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31103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77981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76914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66,2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5824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3370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8998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85824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93370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8998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2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08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927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981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1088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927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981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685,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3642,9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5146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1841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43642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5146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1841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DejaVu Sans" w:hAnsi="DejaVu Sans" w:cs="DejaVu San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43:00Z</dcterms:created>
  <dc:creator>Windows User</dc:creator>
  <dc:description/>
  <cp:keywords/>
  <dc:language>en-US</dc:language>
  <cp:lastModifiedBy>Пользователь</cp:lastModifiedBy>
  <dcterms:modified xsi:type="dcterms:W3CDTF">2025-03-31T14:17:00Z</dcterms:modified>
  <cp:revision>24</cp:revision>
  <dc:subject/>
  <dc:title/>
</cp:coreProperties>
</file>