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Г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2730"/>
        <w:gridCol w:w="79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5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06" w:hRule="atLeast"/>
        </w:trPr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9937,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38323,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63771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63771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4488,6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5007"/>
        <w:gridCol w:w="986"/>
        <w:gridCol w:w="839"/>
        <w:gridCol w:w="1500"/>
        <w:gridCol w:w="1117"/>
        <w:gridCol w:w="1251"/>
      </w:tblGrid>
      <w:tr>
        <w:trPr>
          <w:trHeight w:val="10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№</w:t>
            </w:r>
            <w:r>
              <w:rPr>
                <w:rFonts w:eastAsia="Arial1;Arial" w:cs="Arial1;Arial" w:ascii="Arial1;Arial" w:hAnsi="Arial1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тчет 2024,руб.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89 181,4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13 601,6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93 818,2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56 260,1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63 060,48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4 328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68 315,8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64 451,5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96 136,64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07 841,21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 151,5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46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477,4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38,7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282,4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8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0 043,9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зборка покрытий полов: из плитки ПХ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11,1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0 981,8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азборка плинтусов деревян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23,0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3 093,0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440,9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9 538,2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17,9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6 534,4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 xml:space="preserve">Огрунтовка внутренних поверхностей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786,7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 036,0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413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3 884,8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Установка таблички у лифта (без стоимости материал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1,3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Изготовление табличе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FFFFFF"/>
                <w:sz w:val="20"/>
                <w:szCs w:val="20"/>
              </w:rPr>
              <w:t>275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75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Изготовление таблички (лифт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FFFFFF"/>
                <w:sz w:val="20"/>
                <w:szCs w:val="20"/>
              </w:rPr>
              <w:t>38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80,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емонт почтовых ящиков с заменой зам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85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1 319,5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85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 471,49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78,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78,0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Укрепление дверной коробки (пеной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256,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256,1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емонт дверных металлических коробок (укрепле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428,7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проуши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оуши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41,9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41,9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65,68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66 334,0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емонт мусороприемных клапа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526,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 630,0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FFFFFF"/>
                <w:sz w:val="20"/>
                <w:szCs w:val="20"/>
              </w:rPr>
              <w:t>13 404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3 404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 583,84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0 962,9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2 080,91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,8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4 782,1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0 395,5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77,6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1 593,3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496,0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14,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628,6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0,1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 679,97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 379,46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 802,6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1 39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391,4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391,46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2 880,2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27,8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216,84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ламп накали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4,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64,4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патро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29,0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29,09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217,83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3 86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FFFFFF"/>
                <w:sz w:val="20"/>
                <w:szCs w:val="20"/>
              </w:rPr>
              <w:t>39,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1;Arial" w:hAnsi="Arial1;Arial"/>
                <w:b/>
                <w:bCs/>
                <w:color w:val="000000"/>
                <w:sz w:val="20"/>
                <w:szCs w:val="20"/>
              </w:rPr>
              <w:t>1 823 329,1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0454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2543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15417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1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2543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5417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1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4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620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241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9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6620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8241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69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85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2387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96758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3396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82387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96758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3396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87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0361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9364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5431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0361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9364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5431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12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233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580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9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1233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5580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49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955,2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8377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537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789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38377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537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4789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53:00Z</dcterms:created>
  <dc:creator>Windows User</dc:creator>
  <dc:description/>
  <cp:keywords/>
  <dc:language>en-US</dc:language>
  <cp:lastModifiedBy>Пользователь</cp:lastModifiedBy>
  <dcterms:modified xsi:type="dcterms:W3CDTF">2025-03-31T14:17:00Z</dcterms:modified>
  <cp:revision>25</cp:revision>
  <dc:subject/>
  <dc:title/>
</cp:coreProperties>
</file>