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15 Б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1792,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/>
              <w:t>3058210,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7675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157675,6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2327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5525"/>
        <w:gridCol w:w="840"/>
        <w:gridCol w:w="760"/>
        <w:gridCol w:w="1385"/>
        <w:gridCol w:w="1100"/>
        <w:gridCol w:w="1140"/>
      </w:tblGrid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тчет 2024,руб.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62 245,2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3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4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17 524,72</w:t>
            </w:r>
          </w:p>
        </w:tc>
      </w:tr>
      <w:tr>
        <w:trPr>
          <w:trHeight w:val="12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1 123,81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99 207,47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0 748,42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воз растительного грун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1 6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 620,00</w:t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99 767,6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3 411,98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5 563,09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93 078,51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рулонной кровли отдельными местами промазкой мастико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49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49,2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060,8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846,8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одосток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954,9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86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 656,2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чел.час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453,2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табличек с указанием подъезд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146,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585,2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77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 167,24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козырька над балконом кв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22 162,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2 162,25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533,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 802,13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1 490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1 213,6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62,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 445,6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 626,5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лучшенная масляная окраска стен, косауров, сапож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11 453,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лучшенная масляная окраска потолков за 2 ра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59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149,0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47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0 836,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лучшенная масляная окраска деревянных двере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57,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 060,0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33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 032,89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99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 989,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патлевка сте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0 128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 930,2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22,6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 153,7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08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 787,6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аслянная окраска поручней деревян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88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882,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асляная окраска лифтовых каби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47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862,6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грунтовка внутренних поверхностей сте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 338,8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01,2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69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 803,3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7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9 852,2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внутренней отделки подъезда №2 с комплексом рабо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261 860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61 860,41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становка таблички над подъездом, у лифта (без стоимости материала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25,44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готовление табличе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1 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100,00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готовление таблички (лифт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38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80,0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81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81,49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лучшенная окраска ранее окрашенных полов за 2 ра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58,5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79,26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402,6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872,2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96,80</w:t>
            </w:r>
          </w:p>
        </w:tc>
      </w:tr>
      <w:tr>
        <w:trPr>
          <w:trHeight w:val="87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 398,8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6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41 730,13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шибе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526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526,01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контейнеров в мусорокамер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18 189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8 189,6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46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 593,04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 419,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2 441,2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8 755,9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4 885,41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7,44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7 973,2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11 316,90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108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684,9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442,9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979,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979,5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13,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13,98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962,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0,5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3 158,3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 571,1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 627,89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1 657,2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174,39</w:t>
            </w:r>
          </w:p>
        </w:tc>
      </w:tr>
      <w:tr>
        <w:trPr>
          <w:trHeight w:val="66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0,8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 596,9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49 320,36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27,80</w:t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2 433,68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365,3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14 037,65</w:t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sz w:val="20"/>
                <w:szCs w:val="20"/>
              </w:rPr>
            </w:r>
          </w:p>
        </w:tc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color w:val="FFFFFF"/>
                <w:sz w:val="20"/>
                <w:szCs w:val="20"/>
              </w:rPr>
              <w:t>7398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FFFFFF"/>
                <w:sz w:val="20"/>
                <w:szCs w:val="20"/>
              </w:rPr>
              <w:t>38,3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sz w:val="20"/>
                <w:szCs w:val="20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0"/>
                <w:szCs w:val="20"/>
              </w:rPr>
              <w:t>3 406 020,9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973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9666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6308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804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89666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16308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8804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75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47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9878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38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847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9878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938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08,7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1033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603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115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1033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8603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6115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628,6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2915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4968,77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7477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372915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24968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7477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27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13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844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97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29513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1844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797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0329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6857,0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920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433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96857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2920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433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DejaVu Sans" w:hAnsi="DejaVu Sans" w:cs="DejaVu Sans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Arial" w:hAnsi="Arial3;Arial" w:cs="Arial3;Arial"/>
      <w:b/>
      <w:bCs/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1;Times New Roman" w:hAnsi="Arial1;Times New Roman" w:cs="Arial1;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38:00Z</dcterms:created>
  <dc:creator>Windows User</dc:creator>
  <dc:description/>
  <cp:keywords/>
  <dc:language>en-US</dc:language>
  <cp:lastModifiedBy>Пользователь</cp:lastModifiedBy>
  <dcterms:modified xsi:type="dcterms:W3CDTF">2025-03-31T14:16:00Z</dcterms:modified>
  <cp:revision>27</cp:revision>
  <dc:subject/>
  <dc:title/>
</cp:coreProperties>
</file>