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22181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004815,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17769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17769,2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9227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3139"/>
        <w:gridCol w:w="3810"/>
      </w:tblGrid>
      <w:tr>
        <w:trPr>
          <w:trHeight w:val="446" w:hRule="atLeast"/>
        </w:trPr>
        <w:tc>
          <w:tcPr>
            <w:tcW w:w="111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5037"/>
        <w:gridCol w:w="904"/>
        <w:gridCol w:w="839"/>
        <w:gridCol w:w="1500"/>
        <w:gridCol w:w="1179"/>
        <w:gridCol w:w="1251"/>
      </w:tblGrid>
      <w:tr>
        <w:trPr>
          <w:trHeight w:val="10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4,руб.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5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 738,4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5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 617,46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5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 457,5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5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 833,0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5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 579,4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рн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 2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00,00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5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 179,3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5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 195,2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5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 817,08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5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 357,66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промазкой мастико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2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2,3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 парапета,оголовок вентшах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2,6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71,3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906,7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29,6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5,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2,33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79,2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7,48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.ча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9,0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53,2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с указанием подъезд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6,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85,2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67,2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аблички над подъездом, у лифта (без стоимости материала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5,4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табличе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10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0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таблички (лифт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60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83,6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040,42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литки (керамической, метлахской, ТРП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6,9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33,2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0,9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599,28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9,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06,43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грунтовка внутренних поверхностей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83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0,8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ка тротуарной плитки болгаркой толщиной 5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3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96,90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4,5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ручки-скоб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8,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8,0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80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65,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 187,8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шиберного устрой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 548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548,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контейнеров в мусорокамер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 189,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189,6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8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55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 / ч.ча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 / 4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16,4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 439,08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419,1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441,2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623,8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 498,9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 876,57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 316,90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8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2,3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064,5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71,1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6,8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движек до 10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96,6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 390,01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42,34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09,2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38,5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27,89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657,2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74,3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96,9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 320,3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7,80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3,6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65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,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790 163,01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011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9645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2863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5917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9645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2863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5917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70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323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9797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0178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8323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9797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100178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2,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1722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6891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7449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61722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6891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7449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77,1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4647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6891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7449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84647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56891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7449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31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6909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241,30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406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6909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3241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4406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8413,31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5632,8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9284,4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3028,4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55632,8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9284,4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3028,42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1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27:00Z</dcterms:created>
  <dc:creator>Windows User</dc:creator>
  <dc:description/>
  <cp:keywords/>
  <dc:language>en-US</dc:language>
  <cp:lastModifiedBy>Пользователь</cp:lastModifiedBy>
  <dcterms:modified xsi:type="dcterms:W3CDTF">2025-03-31T14:16:00Z</dcterms:modified>
  <cp:revision>24</cp:revision>
  <dc:subject/>
  <dc:title/>
</cp:coreProperties>
</file>