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Шверника д. 4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1095"/>
        <w:gridCol w:w="2900"/>
        <w:gridCol w:w="3563"/>
        <w:gridCol w:w="50"/>
        <w:gridCol w:w="6"/>
        <w:gridCol w:w="7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2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5145,8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811236,3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781350,5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81350,5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85031,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240"/>
        <w:gridCol w:w="904"/>
        <w:gridCol w:w="839"/>
        <w:gridCol w:w="1500"/>
        <w:gridCol w:w="1131"/>
        <w:gridCol w:w="1253"/>
      </w:tblGrid>
      <w:tr>
        <w:trPr>
          <w:trHeight w:val="1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6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 741,0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6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 150,86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6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 053,3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6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 023,8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6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 247,01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6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 526,30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6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4 709,44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6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4 186,3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2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92,4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584,3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724,8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60,8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5,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 331,8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примыканий кровель из наплавляемых материалов к парапетным стенам (без списания материала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0,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45,5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7,4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88,0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194,58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таблички (лифт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 793,9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324,4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8,4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0,4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6,08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и установка оконной ствроки одинарной с скобянными изделиям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вор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60,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60,1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1,4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426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1 654,2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 (V-0,36 м3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8 123,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123,8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 (V-0,24 м3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4 816,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816,4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011,6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 419,1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41,2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510,0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829,2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344,5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3 685,4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10,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07,4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2,3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561,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71,1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79,4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63,48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38,5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8,95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00,4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87,19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68,9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960,0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7,8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33,6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26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,3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720 292,2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96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7253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2412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090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7253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22412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0090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,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335,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9562,3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78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5335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9562,3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78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1343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179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2281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51343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03179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2281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8,89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1198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2536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866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1198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2536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866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423,23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5900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8434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21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590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8434,6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21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0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4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