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4208,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33108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79430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79430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886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56"/>
        <w:gridCol w:w="1130"/>
        <w:gridCol w:w="1130"/>
        <w:gridCol w:w="1512"/>
        <w:gridCol w:w="1169"/>
        <w:gridCol w:w="1134"/>
      </w:tblGrid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82,27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553,08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968,11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927,4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181,4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183,18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276,48</w:t>
            </w:r>
          </w:p>
        </w:tc>
      </w:tr>
      <w:tr>
        <w:trPr>
          <w:trHeight w:val="1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промазкой масти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6,2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 и козырьков от мус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69,0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29,60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 41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418,5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14,0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8,9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45,4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разборка инвентарных ле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3,31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64,6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48,68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02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 287,46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453,7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906,30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988,77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830,27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 395,07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75,4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2,6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13,51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68,2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70,48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7,19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83,97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9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, обновление маркиров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 ГРЩ, СЩ , ОЩ . Устранение обнаруженных неисправностей 12 раз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9,10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50,49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7,81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35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28,45</w:t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88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3 159,4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22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9904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833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087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9904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833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087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960,57</w:t>
            </w:r>
          </w:p>
          <w:p>
            <w:pPr>
              <w:pStyle w:val="Style17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5983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1527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181,6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5983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1527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181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59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92847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50267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610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92847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50267,88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610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0,25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3562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1244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8449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03562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651244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8449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81</w:t>
            </w:r>
          </w:p>
          <w:p>
            <w:pPr>
              <w:pStyle w:val="Style17"/>
              <w:ind w:right="170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9687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6642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762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9687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146642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762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280,56</w:t>
            </w:r>
          </w:p>
          <w:p>
            <w:pPr>
              <w:pStyle w:val="Style17"/>
              <w:ind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4193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0495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1850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/>
              <w:t>394193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0495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185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6:00Z</dcterms:created>
  <dc:creator>Windows User</dc:creator>
  <dc:description/>
  <cp:keywords/>
  <dc:language>en-US</dc:language>
  <cp:lastModifiedBy>Владислав Шошин</cp:lastModifiedBy>
  <dcterms:modified xsi:type="dcterms:W3CDTF">2025-03-19T09:25:00Z</dcterms:modified>
  <cp:revision>10</cp:revision>
  <dc:subject/>
  <dc:title/>
</cp:coreProperties>
</file>