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ика д. 1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5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77889,9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84298,8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18858,6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18858,6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43330,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06"/>
        <w:gridCol w:w="1121"/>
        <w:gridCol w:w="1121"/>
        <w:gridCol w:w="1512"/>
        <w:gridCol w:w="1176"/>
        <w:gridCol w:w="1134"/>
      </w:tblGrid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34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 103,81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34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 523,12</w:t>
            </w:r>
          </w:p>
        </w:tc>
      </w:tr>
      <w:tr>
        <w:trPr>
          <w:trHeight w:val="14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34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 145,57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34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 367,94</w:t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34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 439,6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34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280,46</w:t>
            </w:r>
          </w:p>
        </w:tc>
      </w:tr>
      <w:tr>
        <w:trPr>
          <w:trHeight w:val="19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34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 503,81</w:t>
            </w:r>
          </w:p>
        </w:tc>
      </w:tr>
      <w:tr>
        <w:trPr>
          <w:trHeight w:val="5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102,96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рулонны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16,3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7 31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 314,56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цоколей, прикрыльцевых тумб, стен спуска в тех.подполь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5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 612,7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последующий слой 20м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8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 625,74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922,7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трещин между цоколем и отмосткой раствор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 40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 893,65</w:t>
            </w:r>
          </w:p>
        </w:tc>
      </w:tr>
      <w:tr>
        <w:trPr>
          <w:trHeight w:val="6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цоколя, прикрыльцевых тумб, подступенк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 425,84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2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24,0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92,5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групповых почтовых ящиков под. 1,3 без материа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682,92</w:t>
            </w:r>
          </w:p>
        </w:tc>
      </w:tr>
      <w:tr>
        <w:trPr>
          <w:trHeight w:val="10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е ящики секционны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100,0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штукатур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65,3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окраски и отдел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519,62</w:t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текол в деревянных переплет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5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1,32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: пружи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55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2,99</w:t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: проушин, щекол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97,7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31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8,0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ерных коробок, укрепление, пристрож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4,3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ерного доводч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0,3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0,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34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 061,92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315,32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м.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453,38</w:t>
            </w:r>
          </w:p>
        </w:tc>
      </w:tr>
      <w:tr>
        <w:trPr>
          <w:trHeight w:val="12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 737,0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85,25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 097,63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кранов водоразборны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4,33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м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5 46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54,6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20,3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96,02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050,32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4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 941,92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85,01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2,11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5,6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5,28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5,28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91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лового предохранительного шкаф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63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631,17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отдельных участков наружной провод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3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52,3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34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6 426,23</w:t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3747</w:t>
            </w:r>
          </w:p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48465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81162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90326,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48465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81162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90326,1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 144,35</w:t>
            </w:r>
          </w:p>
          <w:p>
            <w:pPr>
              <w:pStyle w:val="Style16"/>
              <w:ind w:right="17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49344,4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54475,3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65856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49344,4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54475,3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65856,6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,20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194962,74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289213,46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680386,61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194962,74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289213,46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680386,61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69,78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25173,57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530624,90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578500,28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25173,57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530624,9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578500,28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49</w:t>
            </w:r>
          </w:p>
          <w:p>
            <w:pPr>
              <w:pStyle w:val="Style16"/>
              <w:ind w:right="14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09796,3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26592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82497,9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09796,3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26592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82497,9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413,97</w:t>
            </w:r>
          </w:p>
          <w:p>
            <w:pPr>
              <w:pStyle w:val="Style16"/>
              <w:ind w:right="17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81123,00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50266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71874,3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9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81123,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50266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71874,3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5:04:00Z</dcterms:created>
  <dc:creator>Windows User</dc:creator>
  <dc:description/>
  <cp:keywords/>
  <dc:language>en-US</dc:language>
  <cp:lastModifiedBy>Владислав Шошин</cp:lastModifiedBy>
  <dcterms:modified xsi:type="dcterms:W3CDTF">2025-03-19T09:23:00Z</dcterms:modified>
  <cp:revision>10</cp:revision>
  <dc:subject/>
  <dc:title/>
</cp:coreProperties>
</file>