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2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61740,6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46365,7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07820,7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07820,7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0285,7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377"/>
        <w:gridCol w:w="1161"/>
        <w:gridCol w:w="1160"/>
        <w:gridCol w:w="1512"/>
        <w:gridCol w:w="1058"/>
        <w:gridCol w:w="1129"/>
      </w:tblGrid>
      <w:tr>
        <w:trPr>
          <w:trHeight w:val="8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8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514,9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52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8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564,14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8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 272,7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8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 504,99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8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048,7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8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332,31</w:t>
            </w:r>
          </w:p>
        </w:tc>
      </w:tr>
      <w:tr>
        <w:trPr>
          <w:trHeight w:val="14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8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 364,0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отлив воды из подд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5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1,6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ль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Liberation Sans"/>
                <w:color w:val="FFFFFF"/>
                <w:sz w:val="20"/>
                <w:szCs w:val="20"/>
              </w:rPr>
            </w:pPr>
            <w:r>
              <w:rPr>
                <w:rFonts w:cs="Liberation Sans" w:ascii="Arial1;Arial" w:hAnsi="Arial1;Arial"/>
                <w:color w:val="FFFFFF"/>
                <w:sz w:val="20"/>
                <w:szCs w:val="20"/>
              </w:rPr>
              <w:t>120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642,9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я из рулонных материалов насухо (лентой Абрис) с промазкой кромок мастик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Liberation Sans"/>
                <w:color w:val="FFFFFF"/>
                <w:sz w:val="20"/>
                <w:szCs w:val="20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144,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47,3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ровли простой сложности из оцинкованной слал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92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942,4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жатие фальцев и гребн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Liberation Sans"/>
                <w:color w:val="FFFFFF"/>
                <w:sz w:val="20"/>
                <w:szCs w:val="20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 466,6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Liberation Sans"/>
                <w:color w:val="FFFFFF"/>
                <w:sz w:val="20"/>
                <w:szCs w:val="20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23,8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частей водосточных труб: отлив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5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5,89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4,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89,71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Liberation Sans"/>
                <w:color w:val="FFFFFF"/>
                <w:sz w:val="20"/>
                <w:szCs w:val="20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0,4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каждые последующие 40см слоя добавить к расценке 17-10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,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97,6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4,09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 тру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6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91,8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отметов для водосточных тру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9,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9,89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установка поддонов из оцинкованной стали (без списания материал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6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/П слоя по чердачному помещен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/ча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5,09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оцинкованного листа под мауэрлат на чердачном помещен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/ча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5,75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основания для ремонта кровли: сушка горелк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/ча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8,0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45,5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Liberation Sans"/>
                <w:color w:val="FFFFFF"/>
                <w:sz w:val="20"/>
                <w:szCs w:val="20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4,8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всей крыши от снега и налед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 568,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 568,5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 наледи и сосулек (очистка 1,5 м от края крыши по периметру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 582,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 582,2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бивание слабодержащегося штукатурного слоя стен фасада, балконных пли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40,1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обрешетки сплошным настилом из досок толщиной до 50мм (вход.козырек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6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918,17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козырьков на металлических кронштейнах с покрытием кровельной сталь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40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671,2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краска стен фасада за 2 раза с земли и ле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6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46,5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Liberation Sans"/>
                <w:color w:val="FFFFFF"/>
                <w:sz w:val="20"/>
                <w:szCs w:val="20"/>
              </w:rPr>
            </w:pPr>
            <w:r>
              <w:rPr>
                <w:rFonts w:cs="Liberation Sans" w:ascii="Arial3;Times New Roman" w:hAnsi="Arial3;Times New Roman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34,4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дение залитых пятен сте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2,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10,9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едение залитых пятен потол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8,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927,1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лошная расчистка поверхности стен и потол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5,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56,8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 разборка инвентарных ле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8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53,3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Liberation Sans"/>
                <w:color w:val="000000"/>
                <w:sz w:val="20"/>
                <w:szCs w:val="20"/>
              </w:rPr>
            </w:pPr>
            <w:r>
              <w:rPr>
                <w:rFonts w:cs="Liberation Sans" w:ascii="Arial1;Arial" w:hAnsi="Arial1;Arial"/>
                <w:color w:val="000000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Liberation Sans"/>
                <w:color w:val="000000"/>
                <w:sz w:val="20"/>
                <w:szCs w:val="20"/>
              </w:rPr>
            </w:pPr>
            <w:r>
              <w:rPr>
                <w:rFonts w:cs="Liberation Sans" w:ascii="Arial1;Arial" w:hAnsi="Arial1;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Liberation Sans"/>
                <w:color w:val="000000"/>
                <w:sz w:val="20"/>
                <w:szCs w:val="20"/>
              </w:rPr>
            </w:pPr>
            <w:r>
              <w:rPr>
                <w:rFonts w:cs="Liberation Sans" w:ascii="Arial1;Arial" w:hAnsi="Arial1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29,60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Liberation Sans"/>
                <w:color w:val="000000"/>
                <w:sz w:val="20"/>
                <w:szCs w:val="20"/>
              </w:rPr>
            </w:pPr>
            <w:r>
              <w:rPr>
                <w:rFonts w:cs="Liberation Sans" w:ascii="Arial1;Arial" w:hAnsi="Arial1;Arial"/>
                <w:color w:val="000000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Liberation Sans"/>
                <w:color w:val="000000"/>
                <w:sz w:val="20"/>
                <w:szCs w:val="20"/>
              </w:rPr>
            </w:pPr>
            <w:r>
              <w:rPr>
                <w:rFonts w:cs="Liberation Sans" w:ascii="Arial1;Arial" w:hAnsi="Arial1;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1;Arial" w:hAnsi="Arial1;Arial" w:cs="Liberation Sans"/>
                <w:color w:val="000000"/>
                <w:sz w:val="20"/>
                <w:szCs w:val="20"/>
              </w:rPr>
            </w:pPr>
            <w:r>
              <w:rPr>
                <w:rFonts w:cs="Liberation Sans" w:ascii="Arial1;Arial" w:hAnsi="Arial1;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Liberation San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Liberation Sans" w:ascii="Arial1;Arial" w:hAnsi="Arial1;Arial"/>
                <w:b/>
                <w:bCs/>
                <w:color w:val="FFFFFF"/>
                <w:sz w:val="20"/>
                <w:szCs w:val="20"/>
              </w:rPr>
              <w:t>10 648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648,00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164,6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52,27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подвальных окон железо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6,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2,41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металлических коробок (укрепление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навесных зам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оушины, щекол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4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48,8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5,66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8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 563,5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453,29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55,02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914,61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066,2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663,47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Liberation Sans"/>
                <w:color w:val="000000"/>
                <w:sz w:val="20"/>
                <w:szCs w:val="20"/>
              </w:rPr>
            </w:pPr>
            <w:r>
              <w:rPr>
                <w:rFonts w:cs="Liberation Sans" w:ascii="Arial1;Arial" w:hAnsi="Arial1;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Liberation Sans"/>
                <w:color w:val="000000"/>
                <w:sz w:val="20"/>
                <w:szCs w:val="20"/>
              </w:rPr>
            </w:pPr>
            <w:r>
              <w:rPr>
                <w:rFonts w:cs="Liberation Sans" w:ascii="Arial1;Arial" w:hAnsi="Arial1;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Liberation Sans"/>
                <w:color w:val="000000"/>
                <w:sz w:val="20"/>
                <w:szCs w:val="20"/>
              </w:rPr>
            </w:pPr>
            <w:r>
              <w:rPr>
                <w:rFonts w:cs="Liberation Sans" w:ascii="Arial1;Arial" w:hAnsi="Arial1;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6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6,37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фланцевых соедин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е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94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94,93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37,06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45,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 941,92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3,76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77,36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122,8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91,46</w:t>
            </w:r>
          </w:p>
        </w:tc>
      </w:tr>
      <w:tr>
        <w:trPr>
          <w:trHeight w:val="2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35,13</w:t>
            </w:r>
          </w:p>
        </w:tc>
      </w:tr>
      <w:tr>
        <w:trPr>
          <w:trHeight w:val="2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и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22,84</w:t>
            </w:r>
          </w:p>
        </w:tc>
      </w:tr>
      <w:tr>
        <w:trPr>
          <w:trHeight w:val="29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98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,7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6 165,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/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7197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2698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5251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9055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2698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/>
              <w:t>305251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9055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 484,00</w:t>
            </w:r>
          </w:p>
          <w:p>
            <w:pPr>
              <w:pStyle w:val="Style17"/>
              <w:ind w:right="158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3403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4428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8875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3403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4428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8875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,75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34072,8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03808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12858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34072,8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03808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12858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66,39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02632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60021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0485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8617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60021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0485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02</w:t>
            </w:r>
          </w:p>
          <w:p>
            <w:pPr>
              <w:pStyle w:val="Style17"/>
              <w:ind w:right="1587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7299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0166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1556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7299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0166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1556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961,08</w:t>
            </w:r>
          </w:p>
          <w:p>
            <w:pPr>
              <w:pStyle w:val="Style17"/>
              <w:ind w:right="153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73016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7987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83683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73016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7987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83683,2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3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DejaVu Sans" w:hAnsi="DejaVu Sans" w:cs="DejaVu Sans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FFFFFF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FFFFFF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FFFF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FFFFFF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1;Arial" w:hAnsi="Arial1;Arial" w:cs="Arial1;Arial"/>
      <w:color w:val="FFFFFF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3;Times New Roman" w:hAnsi="Arial3;Times New Roman" w:cs="Arial3;Times New Roman"/>
      <w:color w:val="FFFFFF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3;Times New Roman" w:hAnsi="Arial3;Times New Roman" w:cs="Arial3;Times New Roman"/>
      <w:color w:val="FFFFFF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FFFF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FFFFFF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12:00Z</dcterms:created>
  <dc:creator>Windows User</dc:creator>
  <dc:description/>
  <cp:keywords/>
  <dc:language>en-US</dc:language>
  <cp:lastModifiedBy>Владислав Шошин</cp:lastModifiedBy>
  <dcterms:modified xsi:type="dcterms:W3CDTF">2025-03-19T09:25:00Z</dcterms:modified>
  <cp:revision>16</cp:revision>
  <dc:subject/>
  <dc:title/>
</cp:coreProperties>
</file>