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5169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27131,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62571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62571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9729,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6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5017"/>
        <w:gridCol w:w="986"/>
        <w:gridCol w:w="839"/>
        <w:gridCol w:w="1500"/>
        <w:gridCol w:w="1117"/>
        <w:gridCol w:w="1251"/>
      </w:tblGrid>
      <w:tr>
        <w:trPr>
          <w:trHeight w:val="10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8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 299,07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8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 155,08</w:t>
            </w:r>
          </w:p>
        </w:tc>
      </w:tr>
      <w:tr>
        <w:trPr>
          <w:trHeight w:val="14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8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 080,91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8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948,01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8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 433,02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8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 591,40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8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067,58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8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 471,83</w:t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8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 116,87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 парапета, оголовок вентшах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2,6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452,2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846,4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60,80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54,96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4,00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 подступен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8,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 717,87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ять на последующий слой 20мм (штукатурка стен фасад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86,9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 912,30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6,7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 188,2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0,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 585,42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ходных козырьков с лестниц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23,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69,54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козырьков над входом в подъезд с лестниц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29,2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фасадов простых с земли и ле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,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64,3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с земл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,6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71,20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цоколя, прикрыльцевых тумб, подступенков, стен спуска в подвал, приям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,6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 800,32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решетки приямок, элементы фасада, стойки вх.козырька, поручня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9,6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991,5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1,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4,2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ашивание надписей на стенах фасадов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6,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35,2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акриловая входных козырь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2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248,6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48,08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отводящих лот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1,9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63,52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88,00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рупповых почтовых ящиков (без стоимости материал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3,8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65,8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е ящики секционные под.№2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 78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 780,00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аблички над подъездом, у лифта (без стоимости материал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5,4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табличе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1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0,0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таблички (лифт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0,0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856,0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584,00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напольного покрытия под.№3 - 1, 8 этаж с комплексом рабо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 989,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989,15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рог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4,9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59,6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й пола из линолеум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2,7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4,91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 : железо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8,02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07,9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дверной короб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6,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6,12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металлических коробок (укреплени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1,75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оуши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9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1,46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0,66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0,06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8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 401,00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усороприемных клапанов (шибер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6,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6,0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мусороприемных клапан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6,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6,0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шиберного устройст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 548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548,0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контейнеров в мусорокамер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 379,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379,20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2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395,75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8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46</w:t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419,1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441,26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020,1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 658,45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 122,86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 411,54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2,32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770,1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71,16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96,6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 186,68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42,34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9,8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9,7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21,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57,8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16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4,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4,1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463,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6,33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38,56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яции эл.се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27,89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657,20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74,39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96,66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 320,36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0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67,36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групповых щитков без ремонта автомат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7,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347,48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8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,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191 564,7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9573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59450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6401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693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9450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6401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693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724,8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477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3791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658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477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3791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658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3,2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86690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12671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4645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86690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12671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4645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125,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3759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8425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432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3759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8425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432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523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0001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535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4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0001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535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4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006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2148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7622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430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2148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7622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430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29:00Z</dcterms:created>
  <dc:creator>Windows User</dc:creator>
  <dc:description/>
  <cp:keywords/>
  <dc:language>en-US</dc:language>
  <cp:lastModifiedBy>Пользователь</cp:lastModifiedBy>
  <dcterms:modified xsi:type="dcterms:W3CDTF">2025-03-31T14:18:00Z</dcterms:modified>
  <cp:revision>25</cp:revision>
  <dc:subject/>
  <dc:title/>
</cp:coreProperties>
</file>