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002,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35108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6593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6593,5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517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748"/>
        <w:gridCol w:w="1044"/>
        <w:gridCol w:w="1090"/>
        <w:gridCol w:w="1512"/>
        <w:gridCol w:w="973"/>
        <w:gridCol w:w="1134"/>
      </w:tblGrid>
      <w:tr>
        <w:trPr>
          <w:trHeight w:val="8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97,3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323,16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 735,0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 832,45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скамее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00,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 847,80</w:t>
            </w:r>
          </w:p>
        </w:tc>
      </w:tr>
      <w:tr>
        <w:trPr>
          <w:trHeight w:val="14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03,7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 138,3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6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26,4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с промазкой кромок мастико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9,4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695,2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8,45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76,4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готовление и установка поддон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2,5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 (без списания материал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92,98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/плен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83,0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4,2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46,07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,69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 5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 510,6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 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266,00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таблички над подъездом (без стоимости материал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2,7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готовление табличек п.1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0,00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98,2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нутренней отделки подъезда №1 с комплексом рабо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0 6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 652,5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42,40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0,5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 двери (при замене 2 ш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, укреп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,4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790,9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80,3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3,3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184,27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053,9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100,1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36,3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рабо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72,74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3,75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1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3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 168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689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338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50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43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9338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2550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743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449,00</w:t>
            </w:r>
          </w:p>
          <w:p>
            <w:pPr>
              <w:pStyle w:val="Style17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275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07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4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275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07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44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,48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628,8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467,5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700,57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628,8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4467,5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700,57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8,4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764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416,0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885,7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8764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2416,0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885,7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2</w:t>
            </w:r>
          </w:p>
          <w:p>
            <w:pPr>
              <w:pStyle w:val="Style17"/>
              <w:ind w:right="158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69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21,5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221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69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821,5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35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221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06,67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9339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152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864,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9339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152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864,1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07:00Z</dcterms:created>
  <dc:creator>Windows User</dc:creator>
  <dc:description/>
  <cp:keywords/>
  <dc:language>en-US</dc:language>
  <cp:lastModifiedBy>Владислав Шошин</cp:lastModifiedBy>
  <dcterms:modified xsi:type="dcterms:W3CDTF">2025-03-19T09:24:00Z</dcterms:modified>
  <cp:revision>16</cp:revision>
  <dc:subject/>
  <dc:title/>
</cp:coreProperties>
</file>