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457"/>
        <w:gridCol w:w="63"/>
        <w:gridCol w:w="3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69381,35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528547,74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4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7105,5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7105,58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45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9183,34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654"/>
        <w:gridCol w:w="1073"/>
        <w:gridCol w:w="995"/>
        <w:gridCol w:w="1656"/>
        <w:gridCol w:w="1221"/>
        <w:gridCol w:w="1229"/>
      </w:tblGrid>
      <w:tr>
        <w:trPr>
          <w:trHeight w:val="8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 662,8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 836,74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1 615,34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 554,27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3 931,70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 140,03</w:t>
            </w:r>
          </w:p>
        </w:tc>
      </w:tr>
      <w:tr>
        <w:trPr>
          <w:trHeight w:val="12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 395,08</w:t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ль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3,3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3,68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6,91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98,8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 708,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708,5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1 433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433,06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ашивание надписей на стенах фасадов акриловыми красками с земли за 4 раз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6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8,3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89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28,44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26,02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9,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 62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362,39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34,8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70,0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76,4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474,6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 294,9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99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80,33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96,10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4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68,22</w:t>
            </w:r>
          </w:p>
        </w:tc>
      </w:tr>
      <w:tr>
        <w:trPr>
          <w:trHeight w:val="5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618,40</w:t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124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037,7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79,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 351,2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4,74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9,2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4,5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7,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9 498,35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03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8318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7303,2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239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83187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37303,2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239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564,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2116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550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581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2116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550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581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78020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66897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918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78020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666897,01</w:t>
            </w:r>
          </w:p>
        </w:tc>
      </w:tr>
      <w:tr>
        <w:trPr>
          <w:trHeight w:val="48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7918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1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687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3883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53,9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8687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93883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5553,9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8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504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939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464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504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939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464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584,6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4964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9948,6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1537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4964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19948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91537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48:00Z</dcterms:created>
  <dc:creator>Windows User</dc:creator>
  <dc:description/>
  <cp:keywords/>
  <dc:language>en-US</dc:language>
  <cp:lastModifiedBy>Владислав Шошин</cp:lastModifiedBy>
  <dcterms:modified xsi:type="dcterms:W3CDTF">2025-03-19T09:23:00Z</dcterms:modified>
  <cp:revision>27</cp:revision>
  <dc:subject/>
  <dc:title/>
</cp:coreProperties>
</file>