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2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82691,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18013,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20365,2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20365,2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80339,2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85"/>
        <w:gridCol w:w="1083"/>
        <w:gridCol w:w="1082"/>
        <w:gridCol w:w="1512"/>
        <w:gridCol w:w="1058"/>
        <w:gridCol w:w="1273"/>
      </w:tblGrid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18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 291,07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18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 035,08</w:t>
            </w:r>
          </w:p>
        </w:tc>
      </w:tr>
      <w:tr>
        <w:trPr>
          <w:trHeight w:val="14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18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 312,91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18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 097,02</w:t>
            </w:r>
          </w:p>
        </w:tc>
      </w:tr>
      <w:tr>
        <w:trPr>
          <w:trHeight w:val="9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18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 991,40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18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003,58</w:t>
            </w:r>
          </w:p>
        </w:tc>
      </w:tr>
      <w:tr>
        <w:trPr>
          <w:trHeight w:val="14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18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 013,44</w:t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лонной кровли отдельными местами промазкой мастик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92,43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ровли простой сложности из оцинкованной стали: без настенных желобов и све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29,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74,30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мена мелких покрытий из листовой стали : желоб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5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81,27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мена обделок из листовой стали , поясков, сандриков, отливов, карниз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8,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60,38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80,95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28,18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818,76</w:t>
            </w:r>
          </w:p>
        </w:tc>
      </w:tr>
      <w:tr>
        <w:trPr>
          <w:trHeight w:val="7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5,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 023,44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примыканий кровель из наплавляемых материалов к парапетным стен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 360,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442,65</w:t>
            </w:r>
          </w:p>
        </w:tc>
      </w:tr>
      <w:tr>
        <w:trPr>
          <w:trHeight w:val="7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рулонн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43,29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 313,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313,28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наружных отко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02,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02,89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фасадов "Ветонитом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6,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32,11</w:t>
            </w:r>
          </w:p>
        </w:tc>
      </w:tr>
      <w:tr>
        <w:trPr>
          <w:trHeight w:val="12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стен фасада с зем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9,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9,68</w:t>
            </w:r>
          </w:p>
        </w:tc>
      </w:tr>
      <w:tr>
        <w:trPr>
          <w:trHeight w:val="7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стен фасада, карниза за 2 раза с автовыш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1,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694,13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ашивание надписей на стенах фаса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6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4,40</w:t>
            </w:r>
          </w:p>
        </w:tc>
      </w:tr>
      <w:tr>
        <w:trPr>
          <w:trHeight w:val="12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849,08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штукатур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65,33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окраски и отдел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519,62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314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8,06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отдельных участок перегородок из стеклобло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9,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8,94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0,27</w:t>
            </w:r>
          </w:p>
        </w:tc>
      </w:tr>
      <w:tr>
        <w:trPr>
          <w:trHeight w:val="9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18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 241,86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65,49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12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.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04,20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325,85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14,39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108,14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36,88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32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71,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42,34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6,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73,96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заглушек Д до 100 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луш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34,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68,22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труб канализационных на ПП Д 110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м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463,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482,74</w:t>
            </w:r>
          </w:p>
        </w:tc>
      </w:tr>
      <w:tr>
        <w:trPr>
          <w:trHeight w:val="9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21,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21,41</w:t>
            </w:r>
          </w:p>
        </w:tc>
      </w:tr>
      <w:tr>
        <w:trPr>
          <w:trHeight w:val="6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4,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4,33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5 460,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18,40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54,96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50,32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45,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 941,92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85,01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2,11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5,60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5,28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55,96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атрон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9,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9,09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 диодных лам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57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8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,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6 986,36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7504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60095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07845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70671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60095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07845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70671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227,54</w:t>
            </w:r>
          </w:p>
          <w:p>
            <w:pPr>
              <w:pStyle w:val="Style17"/>
              <w:ind w:right="158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eastAsia="ru-RU"/>
              </w:rPr>
            </w:pPr>
            <w:r>
              <w:rPr>
                <w:rFonts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eastAsia="ru-RU"/>
              </w:rPr>
            </w:pPr>
            <w:r>
              <w:rPr>
                <w:rFonts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7682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4513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8631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7682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4513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8631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11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15262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04819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62828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15262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04819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62828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11,01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37106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53717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11859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37106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53717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11859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47</w:t>
            </w:r>
          </w:p>
          <w:p>
            <w:pPr>
              <w:pStyle w:val="Style17"/>
              <w:ind w:right="136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5982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2819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6040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5982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2819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6040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188,53</w:t>
            </w:r>
          </w:p>
          <w:p>
            <w:pPr>
              <w:pStyle w:val="Style17"/>
              <w:ind w:right="153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eastAsia="ru-RU"/>
              </w:rPr>
            </w:pPr>
            <w:r>
              <w:rPr>
                <w:rFonts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eastAsia="ru-RU"/>
              </w:rPr>
            </w:pPr>
            <w:r>
              <w:rPr>
                <w:rFonts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59912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4647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54610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59912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4647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54610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58:00Z</dcterms:created>
  <dc:creator>Windows User</dc:creator>
  <dc:description/>
  <cp:keywords/>
  <dc:language>en-US</dc:language>
  <cp:lastModifiedBy>Владислав Шошин</cp:lastModifiedBy>
  <dcterms:modified xsi:type="dcterms:W3CDTF">2025-03-19T09:24:00Z</dcterms:modified>
  <cp:revision>10</cp:revision>
  <dc:subject/>
  <dc:title/>
</cp:coreProperties>
</file>