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0226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7270,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77,4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77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318,7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48"/>
        <w:gridCol w:w="960"/>
        <w:gridCol w:w="1293"/>
        <w:gridCol w:w="1656"/>
        <w:gridCol w:w="1300"/>
        <w:gridCol w:w="1502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98,2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91,10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266,08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з растительного гру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0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75,50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448,4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74,1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7,09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3,30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6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9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/п слоя по чердачному пом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 044,0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044,0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7,19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аблички над подъездом ( без стоимости материал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таблички (п.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00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0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24,6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8,7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 146,7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97,6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53,18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42,1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4,29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9,93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6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,7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 234,67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4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92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19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2347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92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19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2347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96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3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5508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96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3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5508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40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217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7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340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217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7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,1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09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93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5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09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93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5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7,6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8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1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8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1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9,0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53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82,0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5,6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53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282,0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5,6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3:00Z</dcterms:created>
  <dc:creator>Windows User</dc:creator>
  <dc:description/>
  <cp:keywords/>
  <dc:language>en-US</dc:language>
  <cp:lastModifiedBy>Владислав Шошин</cp:lastModifiedBy>
  <dcterms:modified xsi:type="dcterms:W3CDTF">2025-03-24T09:03:00Z</dcterms:modified>
  <cp:revision>29</cp:revision>
  <dc:subject/>
  <dc:title/>
</cp:coreProperties>
</file>