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33108,5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97748,5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89300,3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89300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41556,7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52"/>
        <w:gridCol w:w="1231"/>
        <w:gridCol w:w="1096"/>
        <w:gridCol w:w="1656"/>
        <w:gridCol w:w="1217"/>
        <w:gridCol w:w="1227"/>
      </w:tblGrid>
      <w:tr>
        <w:trPr>
          <w:trHeight w:val="8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4 876,74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6 948,04</w:t>
            </w:r>
          </w:p>
        </w:tc>
      </w:tr>
      <w:tr>
        <w:trPr>
          <w:trHeight w:val="1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5 976,66</w:t>
            </w:r>
          </w:p>
        </w:tc>
      </w:tr>
      <w:tr>
        <w:trPr>
          <w:trHeight w:val="9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58,91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 748,20</w:t>
            </w:r>
          </w:p>
        </w:tc>
      </w:tr>
      <w:tr>
        <w:trPr>
          <w:trHeight w:val="1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88,89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1 945,31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отлив воды из поддона на чердак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5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8,06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,84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 469,76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поддонов из оцинкованной стали 500*1000*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6,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32,52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43,38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8,43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а/ц листов под мауэрлат на чердачном помещении (без списания материал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/ча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(укладка) п/пленки по чердачному помещени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/ча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2,13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п/пленки (шириной 3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4,00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936,74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ивание слабодержащегося штукатурного сло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10,28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8,20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32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4,00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50,35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36,48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7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 762,39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38,50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9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01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07,27</w:t>
            </w:r>
          </w:p>
        </w:tc>
      </w:tr>
      <w:tr>
        <w:trPr>
          <w:trHeight w:val="9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905,35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28,14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7,66</w:t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72,74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ов термофлек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3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5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73,00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25,16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04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252,56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9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0,53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78,00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04,42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74,28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,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 505,14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/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13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5821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9959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797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5821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9959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797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35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491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482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14800,9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491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482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14800,9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2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4675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3382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603,2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4675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3382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603,2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3,0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982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835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18897,3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982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835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18897,3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13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627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18,6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13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627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18,6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79,4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786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5852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13,2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786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5852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13,2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39:00Z</dcterms:created>
  <dc:creator>Windows User</dc:creator>
  <dc:description/>
  <cp:keywords/>
  <dc:language>en-US</dc:language>
  <cp:lastModifiedBy>Владислав Шошин</cp:lastModifiedBy>
  <dcterms:modified xsi:type="dcterms:W3CDTF">2025-03-19T09:23:00Z</dcterms:modified>
  <cp:revision>30</cp:revision>
  <dc:subject/>
  <dc:title/>
</cp:coreProperties>
</file>