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577,55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52329,14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96,0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96,0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810,6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36"/>
        <w:gridCol w:w="965"/>
        <w:gridCol w:w="1291"/>
        <w:gridCol w:w="1656"/>
        <w:gridCol w:w="1300"/>
        <w:gridCol w:w="1289"/>
      </w:tblGrid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50,1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02,66</w:t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550,05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45,30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738,65</w:t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949,24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26,55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6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сбестоцементной кровли с автовыш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2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023,4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45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97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250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50,45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594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4,8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27,19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49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66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2,0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0,1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1,2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82,25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оводчик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7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651,17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3,3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75,5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23,73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2,7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6,8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7,60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необхо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 087,2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0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76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37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5151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76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37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5151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67,3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1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55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1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55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359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354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87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359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354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87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7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19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31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8,6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19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31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8,6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7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5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7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5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73,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443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95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3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443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95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3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3:00Z</dcterms:created>
  <dc:creator>Windows User</dc:creator>
  <dc:description/>
  <cp:keywords/>
  <dc:language>en-US</dc:language>
  <cp:lastModifiedBy>Владислав Шошин</cp:lastModifiedBy>
  <dcterms:modified xsi:type="dcterms:W3CDTF">2025-03-24T09:02:00Z</dcterms:modified>
  <cp:revision>32</cp:revision>
  <dc:subject/>
  <dc:title/>
</cp:coreProperties>
</file>