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6,33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/>
              <w:t xml:space="preserve"> </w:t>
            </w:r>
            <w:r>
              <w:rPr/>
              <w:t>150439,38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44579,5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44579,57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16306,14</w:t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 xml:space="preserve">Выполненные работы (оказанные услуги) по содержанию общего имущества и текущему ремонту в отчетном периоде </w:t>
      </w: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75"/>
        <w:gridCol w:w="962"/>
        <w:gridCol w:w="1380"/>
        <w:gridCol w:w="1656"/>
        <w:gridCol w:w="1279"/>
        <w:gridCol w:w="1705"/>
      </w:tblGrid>
      <w:tr>
        <w:trPr>
          <w:trHeight w:val="8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5 331,9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211,56</w:t>
            </w:r>
          </w:p>
        </w:tc>
      </w:tr>
      <w:tr>
        <w:trPr>
          <w:trHeight w:val="12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443,97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69,8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 630,23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9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805,7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без промазки кромок мастико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7,0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4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39,0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6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7,9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9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7,38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 345,2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45,2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994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94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ерекрытий и покрытий многоквартирных домов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27,19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4,23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662,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2,00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80,1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1,26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пол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82,2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,76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885,88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6,05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30,49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1,10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0,16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необход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6,88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1,25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1,9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6,82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7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,1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 279,0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47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45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99,4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5266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45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99,4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15266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40,8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91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24,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,2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91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24,9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,2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294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18,2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79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294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18,2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79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6,98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74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85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5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74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85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5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9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6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,2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9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6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,2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0,7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54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82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9,5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54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82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9,5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29:00Z</dcterms:created>
  <dc:creator>Windows User</dc:creator>
  <dc:description/>
  <cp:keywords/>
  <dc:language>en-US</dc:language>
  <cp:lastModifiedBy>Владислав Шошин</cp:lastModifiedBy>
  <dcterms:modified xsi:type="dcterms:W3CDTF">2025-03-24T09:00:00Z</dcterms:modified>
  <cp:revision>27</cp:revision>
  <dc:subject/>
  <dc:title/>
</cp:coreProperties>
</file>