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нка д. 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8837,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311359,3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0051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0051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144,8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3"/>
        <w:gridCol w:w="882"/>
        <w:gridCol w:w="939"/>
        <w:gridCol w:w="1656"/>
        <w:gridCol w:w="1158"/>
        <w:gridCol w:w="1229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 928,1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 179,90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 078,3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 642,7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 879,5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 987,78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6 423,9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5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ль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06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3,6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23,8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0,9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7,1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поддонов из оцинкованной стали 500*1000*200(без списания материал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9,6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оцинкованного листа под мауэрлат на чердачном помещении (без списания материал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/ча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 284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284,0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 354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54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16,22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06,9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72,8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,0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171,1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86,6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9,1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11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88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02,7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7,9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37,7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45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941,9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5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33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8,4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74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 291,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03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2757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8945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339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2757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8945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339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29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676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989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-14739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676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989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-14739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70344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59764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541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70344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59764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541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4140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8892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202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4140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8892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202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899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598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21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899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598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21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29,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4219,1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1052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427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4219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1052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427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20:00Z</dcterms:created>
  <dc:creator>Windows User</dc:creator>
  <dc:description/>
  <cp:keywords/>
  <dc:language>en-US</dc:language>
  <cp:lastModifiedBy>Владислав Шошин</cp:lastModifiedBy>
  <dcterms:modified xsi:type="dcterms:W3CDTF">2025-03-19T09:22:00Z</dcterms:modified>
  <cp:revision>35</cp:revision>
  <dc:subject/>
  <dc:title/>
</cp:coreProperties>
</file>