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457"/>
        <w:gridCol w:w="63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031,73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48578,48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297,45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297,45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312,76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  <w:gridCol w:w="5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68"/>
        <w:gridCol w:w="975"/>
        <w:gridCol w:w="1240"/>
        <w:gridCol w:w="1656"/>
        <w:gridCol w:w="1300"/>
        <w:gridCol w:w="1288"/>
      </w:tblGrid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1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18,56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23,40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 339,52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97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 523,48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7,2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 209,73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8,57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металлочерепица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07,9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,97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всей крыши от снега и налед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 025,9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025,98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всей крыши от снега и налед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 120,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120,7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ерекрытий и покрытий многоквартирных домов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527,19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4,23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33,5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00,35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потолков по камню и бетону цементным раствором до 1м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28,8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28,88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ус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4,5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86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тирка штукатурки : внутренних помещений клеем Е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9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455,33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евая окраска стен и потолков: улучшенная помеще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2,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 226,4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едения залитых пятен потолк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4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6,95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стен, косауров, сапож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9,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 954,63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потолков за 2 раз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9,6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93,17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двер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7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090,04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металлических поверхностей (дверей ВРУ, почтовых ящиков, клапанов мусоропровода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2,6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36,02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3,2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26,15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тлевка сте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8,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511,79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тлевка потолк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4,7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417,28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металлических двер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1,5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41,06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поручней деревянны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567,26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рунтовка внутренних поверхностей сте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,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35,97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лошная расчистка поверхностей стен и потолк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5,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560,00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нформационных стендов (без стоимости материала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4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нформационных стенд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 662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62,00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24,45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60,83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пол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5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82,25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552,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2,99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ых коробок, укрепление, пристрож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,76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8,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 692,6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11,1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.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6,67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92,14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98,28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94,79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6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9,87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м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5 460,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09,2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66,88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1,25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31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66,8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1,9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3,03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7,14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 диодных лам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4,26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7,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 604,3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241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625,8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156,4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192,3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625,8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156,4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192,3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85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48,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92,4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040,9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48,7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92,4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040,9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640,6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481,2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4162,5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640,6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481,2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4162,5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3,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577,8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639,2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770,5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577,8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639,2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770,5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03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55,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453,5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03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55,6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453,5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0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997,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372,2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889,8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997,0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372,2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889,8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11:00Z</dcterms:created>
  <dc:creator>Windows User</dc:creator>
  <dc:description/>
  <cp:keywords/>
  <dc:language>en-US</dc:language>
  <cp:lastModifiedBy>Владислав Шошин</cp:lastModifiedBy>
  <dcterms:modified xsi:type="dcterms:W3CDTF">2025-03-24T08:59:00Z</dcterms:modified>
  <cp:revision>32</cp:revision>
  <dc:subject/>
  <dc:title/>
</cp:coreProperties>
</file>