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9919,7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4416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2144,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2144,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192,5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92"/>
        <w:gridCol w:w="990"/>
        <w:gridCol w:w="1177"/>
        <w:gridCol w:w="1656"/>
        <w:gridCol w:w="1217"/>
        <w:gridCol w:w="1227"/>
      </w:tblGrid>
      <w:tr>
        <w:trPr>
          <w:trHeight w:val="8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2 453,38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 502,64</w:t>
            </w:r>
          </w:p>
        </w:tc>
      </w:tr>
      <w:tr>
        <w:trPr>
          <w:trHeight w:val="1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3 984,10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 817,79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з растительного грун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 012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2,50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4 441,20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 277,01</w:t>
            </w:r>
          </w:p>
        </w:tc>
      </w:tr>
      <w:tr>
        <w:trPr>
          <w:trHeight w:val="1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,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3 531,16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промазкой мастик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8,49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868,45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28,08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0,95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5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 511,72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97,55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по периметру крыши от снега, наледи и сосуле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 610,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610,46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в кирпичных стенах цементным раство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7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29,94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гипсовых мая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2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12,35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99,63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отверстий,гнёзд и борозд : в перекрытиях ж/б площадью до 0,2 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 849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6,98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3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07,06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61,02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4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478,02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внивание поверхностей бетонных и цементных (стяжек) смесями типа Е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9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307,99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вка дверей кровельной сталью с одной сторо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2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4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шивка дверных полотен фанерой с 1 сторо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4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3,84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16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7 916,82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вентканал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49,37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26,69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368,54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2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219,93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615,91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,4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59,01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873,76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3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719,25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0,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92,01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796,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593,34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72,74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 460,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546,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5,60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7,64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5,36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04,60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 936,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9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8056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5476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628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8056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5476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628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 07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119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6833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743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119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6833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743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4640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44142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0026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4640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44142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0026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5,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3202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9478,56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37335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3202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9478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37335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324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595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22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324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595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22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,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6097,75</w:t>
            </w:r>
          </w:p>
        </w:tc>
      </w:tr>
      <w:tr>
        <w:trPr>
          <w:trHeight w:val="8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8587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901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6097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8587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901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1:03:00Z</dcterms:created>
  <dc:creator>Windows User</dc:creator>
  <dc:description/>
  <cp:keywords/>
  <dc:language>en-US</dc:language>
  <cp:lastModifiedBy>Владислав Шошин</cp:lastModifiedBy>
  <dcterms:modified xsi:type="dcterms:W3CDTF">2025-03-19T11:16:00Z</dcterms:modified>
  <cp:revision>28</cp:revision>
  <dc:subject/>
  <dc:title/>
</cp:coreProperties>
</file>