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908,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19665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00685,7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00685,7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7887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38"/>
        <w:gridCol w:w="880"/>
        <w:gridCol w:w="995"/>
        <w:gridCol w:w="1656"/>
        <w:gridCol w:w="1222"/>
        <w:gridCol w:w="1229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3 396,1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6 083,44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5 685,2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1 132,03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1 505,2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1 818,77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846,2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4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61,7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 парапета,оголовок вентшах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2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80,8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5,5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2,5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металлическ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48,3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0,8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и с металлическим покрытием очистка по периметру крыши с автовышки от снега,наледи и сосул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 798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 798,9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и с металлическим покрытием очистка всей крыши от снега,наледи и сосул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 228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 228,7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ся штукатурного сло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50,1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1,0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елка трещин в кирпичных стенах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7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071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33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936,3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потолков по камню и бетону цементным раствором до 1м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8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502,1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: внутренних помещений клеем 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910,6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2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916,9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232,8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797,3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косауров, сапож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9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 533,45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7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71,0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еревянных двер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7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090,0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3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66,1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9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93,8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атлевка сте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8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247,6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834,56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(дверей ВРУ, почтовых ящик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2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28,7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02,3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784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ная окраска поручней деревян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2,84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унтовка внутренних поверхностей ст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10,3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унтовка внутренних и наружных поверхностей Бетоноконтакт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14,1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6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, сборка и разборка инвентарных ле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2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42,6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9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274,1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литки керамическ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6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5,3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1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5,9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орточ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2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2,9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2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2,9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дового зам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5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5,1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,2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8 445,3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канал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28,3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62,52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595,5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9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10,5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747,6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34,4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96,1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3,9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164,4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7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1,0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11,6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1,4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10,5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42,1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8,9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1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 912,3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2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91421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99111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8830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1421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9111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830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 541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9396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5730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-31831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9396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5730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31831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70630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56475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98961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70630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6475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961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63,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06465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31046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0000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6465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1046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000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6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1588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0475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9968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1588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475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68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,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44407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35333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1510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4407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5333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510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55:00Z</dcterms:created>
  <dc:creator>Windows User</dc:creator>
  <dc:description/>
  <cp:keywords/>
  <dc:language>en-US</dc:language>
  <cp:lastModifiedBy>Владислав Шошин</cp:lastModifiedBy>
  <dcterms:modified xsi:type="dcterms:W3CDTF">2025-03-19T11:15:00Z</dcterms:modified>
  <cp:revision>28</cp:revision>
  <dc:subject/>
  <dc:title/>
</cp:coreProperties>
</file>